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：电子营业执照范本</w:t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inline distT="0" distB="0" distL="0" distR="0">
            <wp:extent cx="5273040" cy="375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2-11-16T17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