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</w:p>
    <w:p>
      <w:pPr>
        <w:pStyle w:val="Style16"/>
        <w:spacing w:lineRule="exact" w:line="58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北碚区服务机构促进专利转化项目奖励申请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1"/>
        <w:gridCol w:w="1693"/>
        <w:gridCol w:w="6"/>
        <w:gridCol w:w="1702"/>
        <w:gridCol w:w="78"/>
        <w:gridCol w:w="1622"/>
        <w:gridCol w:w="9"/>
        <w:gridCol w:w="262"/>
        <w:gridCol w:w="1287"/>
        <w:gridCol w:w="1538"/>
      </w:tblGrid>
      <w:tr>
        <w:trPr>
          <w:trHeight w:val="74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法人姓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单位注册地址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法人手机号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经办人手机号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服务项目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0"/>
              </w:rPr>
              <w:t xml:space="preserve">□ </w:t>
            </w: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0"/>
              </w:rPr>
              <w:t>专利转让        □ 专利许可        □ 专利质押融资</w:t>
            </w:r>
          </w:p>
        </w:tc>
      </w:tr>
      <w:tr>
        <w:trPr>
          <w:trHeight w:val="85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专利转让企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数量（家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专利转让数量（件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专利转让合同金额（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专利许可企业数量（家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专利许可数量（件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专利许可合同备案金额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（万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专利质押融资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企业数量（家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质押专利登记数量（件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专利质押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融资金额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（万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申请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奖励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金额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大写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 xml:space="preserve">小写：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 xml:space="preserve">  万元</w:t>
            </w:r>
          </w:p>
        </w:tc>
      </w:tr>
      <w:tr>
        <w:trPr>
          <w:trHeight w:val="223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本单位承诺提交的资料真实、准确、有效，对其真实性负完全责任，若申报资料中有虚假、伪造等违规行为，愿意承担相应法律责任。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ind w:firstLine="1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exact" w:line="580"/>
              <w:ind w:firstLine="516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（单位）盖章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;方正书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right="1920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方正楷体简体;方正楷体_GBK" w:hAnsi="方正楷体简体;方正楷体_GBK" w:cs="宋体;方正书宋_GBK" w:eastAsia="方正楷体简体;方正楷体_GBK"/>
                <w:kern w:val="0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spacing w:lineRule="exact" w:line="580"/>
              <w:ind w:right="96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68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040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方正仿宋_GBK" w:hAnsi="方正仿宋_GBK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简体">
    <w:altName w:val="方正楷体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scjgj</cp:lastModifiedBy>
  <dcterms:modified xsi:type="dcterms:W3CDTF">2024-09-26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