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</w:p>
    <w:p>
      <w:pPr>
        <w:pStyle w:val="Style16"/>
        <w:spacing w:lineRule="exact" w:line="58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北碚区专利质押融资补助申请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130"/>
        <w:gridCol w:w="2772"/>
        <w:gridCol w:w="2006"/>
        <w:gridCol w:w="2419"/>
      </w:tblGrid>
      <w:tr>
        <w:trPr>
          <w:trHeight w:val="59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法人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单位注册地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法人手机号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经办人手机号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贷款金额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放贷日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</w:t>
            </w:r>
          </w:p>
        </w:tc>
      </w:tr>
      <w:tr>
        <w:trPr>
          <w:trHeight w:val="669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质押登记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质押专利数量（件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</w:t>
            </w:r>
          </w:p>
        </w:tc>
      </w:tr>
      <w:tr>
        <w:trPr>
          <w:trHeight w:val="61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申请补助金额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大写：                   小写：      万元</w:t>
            </w:r>
          </w:p>
        </w:tc>
      </w:tr>
      <w:tr>
        <w:trPr>
          <w:trHeight w:val="2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本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10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ind w:firstLine="10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right="960" w:firstLine="10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（单位）盖章 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方正楷体简体;方正楷体_GBK" w:hAnsi="方正楷体简体;方正楷体_GBK" w:cs="宋体;方正书宋_GBK" w:eastAsia="方正楷体简体;方正楷体_GBK"/>
                <w:kern w:val="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4-09-26T16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