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62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bidi="ar"/>
        </w:rPr>
        <w:t>北碚区专利普通许可项目补助申请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75"/>
        <w:gridCol w:w="2005"/>
        <w:gridCol w:w="1480"/>
        <w:gridCol w:w="1687"/>
        <w:gridCol w:w="2932"/>
      </w:tblGrid>
      <w:tr>
        <w:trPr>
          <w:trHeight w:val="6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szCs w:val="20"/>
              </w:rPr>
              <w:t>被许可单位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许可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  <w:lang w:val="en"/>
              </w:rPr>
              <w:t>专利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许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szCs w:val="20"/>
              </w:rPr>
              <w:t>单位名称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大写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小写：    万元</w:t>
            </w:r>
          </w:p>
        </w:tc>
      </w:tr>
      <w:tr>
        <w:trPr>
          <w:trHeight w:val="171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方正楷体简体;方正楷体_GBK" w:hAnsi="方正楷体简体;方正楷体_GBK" w:cs="宋体;方正书宋_GBK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4-09-26T16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