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80" w:before="0" w:after="62"/>
        <w:ind w:right="-241" w:hanging="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北碚区专利转让项目补助申请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5"/>
        <w:gridCol w:w="2241"/>
        <w:gridCol w:w="1301"/>
        <w:gridCol w:w="1872"/>
        <w:gridCol w:w="2639"/>
      </w:tblGrid>
      <w:tr>
        <w:trPr>
          <w:trHeight w:val="69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受让单位名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单位注册地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法人手机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经办人手机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转让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专利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9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转让单位名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申请补助金额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大写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小写：    万元</w:t>
            </w:r>
          </w:p>
        </w:tc>
      </w:tr>
      <w:tr>
        <w:trPr>
          <w:trHeight w:val="164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580"/>
              <w:ind w:firstLine="3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;方正书宋_GBK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0"/>
              </w:rPr>
              <w:t>（盖章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0"/>
              </w:rPr>
              <w:t>年   月   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scjgj</cp:lastModifiedBy>
  <dcterms:modified xsi:type="dcterms:W3CDTF">2024-09-26T16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