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生产环节省级转移任务明细表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830"/>
        <w:gridCol w:w="2865"/>
        <w:gridCol w:w="2130"/>
        <w:gridCol w:w="930"/>
        <w:gridCol w:w="130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生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大茶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花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桂大嫂粽子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桂华酒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杯香源白酒酿造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魏红虎酒水经营部（个体工商户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片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梦知酒香白酒酿造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佳承粮油加工坊（个体工商户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碚香粮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国将酒业有限公司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爱酒汇老酒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林强米线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：谷物粉类制成品（米粉制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腊香园食品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凤源腌腊制品加工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腊都食品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全咏腊味制品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润辉蔬菜加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：酱腌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温泉片区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妙妍食品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胜源豆制品加工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狮桥农业有限公司北碚分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：豆腐、豆腐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吉蓉白酒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伦学副食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醉知己白酒酿造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片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艺欢园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酥质糖果：花生类糖制品（酥脆类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椹红生物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天生双陈豆制品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爱偿豆制品加工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宗菊豆制品加工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明军豆干加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：豆腐、豆腐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四和米线加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：谷物粉类制成品（米粉制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清岚酒水经营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贺氏酒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梁山老酒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酒姆泉白酒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铭丽白酒加工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李兴明食品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加工糕点：蒸煮类糕点（粽子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文周豆制品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：豆腐、豆腐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乡里腊食品经营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棋昀禾草舍农副产品厂（个体工商户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：腊肉、香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贝贝食品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宏玲食品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吴二孃食品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（豆腐干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富农产品开发有限公司北碚分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：涨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肚、蹄筋、猪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黄喉、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德凯油脂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、大豆油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海油脂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、大豆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刘川农副产品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：豆腐、豆腐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辰奕食品加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颐泉酒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北碚区爱琴海李水龙白酒经营部（个体工商户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久久弘食品加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：涨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肚、蹄筋、猪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黄喉、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喜乐食品饮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浓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歇马镇渝洋酒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木易白酒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胡辉白酒酿造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沁醇白酒酿造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陈巧妇豆制品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天树食品加工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豆福豆制品加工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渝发豆制品加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晓锐榨油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民发豪食品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、热加工糕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溪片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伍达畜产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肠衣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琪露饮用水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来渝佳食品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：生湿面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夏祖兵食品加工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：谷物粉类制成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贵云食品加工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大溪洋食品加工经营部（个体工商户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凌优食品加工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观片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陡梯酒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静观镇夹沟食品经营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静观镇水仙街白酒经营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横街白酒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成权念乡旅游开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胡氏酒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三圣镇酒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中正酒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合老井百酒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润珍酒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塞纳白酒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海灿手工面加工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三圣镇福君挂面经营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圣东面制品经营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琴灿食品加工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（普通挂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国琴酒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亮源酒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三斗碗白酒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胜蓝豆腐坊（个体工商户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润丰榨油坊（个体工商户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金刀峡镇徐氏面条加工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茂源面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饶氏面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锋红食品加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：挂面（普通挂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5-05-15T10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