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食品安全监督抽检任务分配表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4"/>
        <w:gridCol w:w="794"/>
        <w:gridCol w:w="794"/>
        <w:gridCol w:w="90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任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点我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生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片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温泉片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阳片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家岗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家溪片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观片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left="980" w:hanging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标注※号的，代表该所当月有“百姓点检日”抽检任务，或节令食品抽检任务，请注意不要提前用完当月省级转移任务，避免无法抽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left="980" w:hanging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各所若当月无省级转移抽检任务，但因投诉举报确需开展抽检的，请提前与综合科沟通联系。</w:t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scjgj</cp:lastModifiedBy>
  <dcterms:modified xsi:type="dcterms:W3CDTF">2025-05-15T10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