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2E30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color w:val="2E3033"/>
          <w:spacing w:val="0"/>
          <w:sz w:val="44"/>
          <w:szCs w:val="44"/>
          <w:shd w:fill="FFFFFF" w:val="clear"/>
        </w:rPr>
        <w:t>涪陵召开“涪陵榨菜”地理标志证明商标使用管理工作会议</w:t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color w:val="2E3033"/>
          <w:spacing w:val="0"/>
          <w:sz w:val="32"/>
          <w:szCs w:val="32"/>
          <w:shd w:fill="FFFFFF" w:val="clear"/>
        </w:rPr>
      </w:pPr>
      <w:r>
        <w:rPr>
          <w:rFonts w:eastAsia="方正小标宋_GBK" w:cs="Times New Roman;Nimbus Roman No9 L" w:ascii="Times New Roman;Nimbus Roman No9 L" w:hAnsi="Times New Roman;Nimbus Roman No9 L"/>
          <w:color w:val="2E3033"/>
          <w:spacing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color w:val="2E3033"/>
          <w:spacing w:val="0"/>
          <w:sz w:val="32"/>
          <w:szCs w:val="32"/>
          <w:shd w:fill="FFFFFF" w:val="clear"/>
          <w:lang w:val="en"/>
        </w:rPr>
      </w:pPr>
      <w:r>
        <w:rPr>
          <w:rFonts w:cs="Times New Roman;Nimbus Roman No9 L" w:ascii="Times New Roman;Nimbus Roman No9 L" w:hAnsi="Times New Roman;Nimbus Roman No9 L"/>
          <w:color w:val="2E3033"/>
          <w:spacing w:val="0"/>
          <w:sz w:val="32"/>
          <w:szCs w:val="32"/>
          <w:shd w:fill="FFFFFF" w:val="clear"/>
          <w:lang w:val="en"/>
        </w:rPr>
        <w:drawing>
          <wp:inline distT="0" distB="0" distL="0" distR="0">
            <wp:extent cx="5031105" cy="2830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2E3033"/>
          <w:spacing w:val="0"/>
          <w:sz w:val="32"/>
          <w:szCs w:val="32"/>
          <w:shd w:fill="FFFFFF" w:val="clear"/>
        </w:rPr>
      </w:pP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近</w:t>
      </w: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日，涪陵召开</w:t>
      </w:r>
      <w:r>
        <w:rPr>
          <w:rFonts w:ascii="-apple-system;AR PL UKai CN" w:hAnsi="-apple-system;AR PL UKai CN" w:cs="-apple-system;AR PL UKai CN" w:eastAsia="-apple-system;AR PL UKai CN"/>
          <w:color w:val="2E3033"/>
          <w:spacing w:val="0"/>
          <w:sz w:val="32"/>
          <w:szCs w:val="32"/>
          <w:shd w:fill="FFFFFF" w:val="clear"/>
        </w:rPr>
        <w:t>“</w:t>
      </w: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涪陵榨菜</w:t>
      </w:r>
      <w:r>
        <w:rPr>
          <w:rFonts w:ascii="-apple-system;AR PL UKai CN" w:hAnsi="-apple-system;AR PL UKai CN" w:cs="-apple-system;AR PL UKai CN" w:eastAsia="-apple-system;AR PL UKai CN"/>
          <w:color w:val="2E3033"/>
          <w:spacing w:val="0"/>
          <w:sz w:val="32"/>
          <w:szCs w:val="32"/>
          <w:shd w:fill="FFFFFF" w:val="clear"/>
        </w:rPr>
        <w:t>”</w:t>
      </w: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地理标志证明商标使用管理工作会议，</w:t>
      </w:r>
      <w:r>
        <w:rPr>
          <w:rFonts w:ascii="Times New Roman;Nimbus Roman No9 L" w:hAnsi="Times New Roman;Nimbus Roman No9 L" w:cs="Times New Roman;Nimbus Roman No9 L"/>
          <w:color w:val="2E3033"/>
          <w:spacing w:val="0"/>
          <w:sz w:val="32"/>
          <w:szCs w:val="32"/>
          <w:shd w:fill="FFFFFF" w:val="clear"/>
        </w:rPr>
        <w:t>区市场监管局和区榨菜发展中心相关负责人出席会议并讲话，区内</w:t>
      </w: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四十多家榨菜生产企业参会。</w:t>
      </w:r>
    </w:p>
    <w:p>
      <w:pPr>
        <w:pStyle w:val="Normal"/>
        <w:ind w:firstLine="640"/>
        <w:rPr/>
      </w:pP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会上</w:t>
      </w: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，区榨菜中心主任刘伟对下一步</w:t>
      </w: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涪陵榨菜地标的使用申请条件、申请程序、违规使用的法律责任等事项</w:t>
      </w: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进行了强调，并</w:t>
      </w: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对新变更的《涪陵榨菜地理标志证明商标使用管理规则》进行了讲解</w:t>
      </w: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。区市场监管局副局长袁泉指出了全区</w:t>
      </w: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榨菜企业</w:t>
      </w: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在</w:t>
      </w: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商标战略规划和商标保护维权等</w:t>
      </w: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方面存在的问题，提出了进一步深挖</w:t>
      </w: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“涪陵榨菜”</w:t>
      </w: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文化内涵、加强榨菜企业品牌建设的要求</w:t>
      </w:r>
      <w:r>
        <w:rPr>
          <w:rFonts w:ascii="-apple-system;AR PL UKai CN" w:hAnsi="-apple-system;AR PL UKai CN" w:cs="-apple-system;AR PL UKai CN"/>
          <w:color w:val="2E3033"/>
          <w:spacing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-apple-system">
    <w:altName w:val="AR PL UKai C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;Nimbus Roman No9 L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4:00Z</dcterms:created>
  <dc:creator>Cynthia</dc:creator>
  <dc:description/>
  <dc:language>en-US</dc:language>
  <cp:lastModifiedBy>scjgj</cp:lastModifiedBy>
  <dcterms:modified xsi:type="dcterms:W3CDTF">2023-09-25T10:5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