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67"/>
        <w:gridCol w:w="2377"/>
        <w:gridCol w:w="2591"/>
        <w:gridCol w:w="2965"/>
        <w:gridCol w:w="1166"/>
        <w:gridCol w:w="1747"/>
        <w:gridCol w:w="831"/>
        <w:gridCol w:w="127"/>
      </w:tblGrid>
      <w:tr>
        <w:trPr>
          <w:trHeight w:val="510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儿童及婴幼儿服装等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种产品监督抽查不合格名单</w:t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产品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货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大安街道亮婴坊孕婴用品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婴尚服饰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年华舒绒无骨闭档哈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/73/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2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好儿尚婴幼儿用品有限公司江北第三分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亲贝婴儿用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暖休闲裤拼接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/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/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晨星童装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飞诺服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童打底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/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/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/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/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圣宝莲母婴用品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熙鱼服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花囡囡连衣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/50 73/48 80/4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/52 100/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隆区贺袁食品经营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童日儿语服饰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天星薄棉蝴蝶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备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绳带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强（个体工商户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叮当龍婴童制衣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彩大象棉毛绑带套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：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/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/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：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/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/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绳带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然悠食品经营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福臻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棉绑带连体（童装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/40  59/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绳带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乐销服装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麦拉贝琪服装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铃铛狗舒绒立领套 （婴幼儿服装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90/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90/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/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/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/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80/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73/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3/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绳带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好儿尚婴幼儿用品有限公司沙坪坝区第四分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大象哥哥服装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语 长袖绑带哈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59/40 52/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9/40 52/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抗拉强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文红母婴用品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小牛人儿童用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稳步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#/1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#/18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#/175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渝星服装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渝星服装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服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/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绳带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钰丽服饰有限责任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钰丽服饰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万客欢超市上磺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辉虎文化用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-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触及的塑料件中邻苯二甲酸酯增塑剂的限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湘胜文具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伊伊布舍文华创意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命打工豚大三角笔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-88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触及的塑料件中邻苯二甲酸酯增塑剂的限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2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6"/>
          <w:szCs w:val="6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6"/>
          <w:szCs w:val="6"/>
          <w:lang w:val="en-US" w:eastAsia="zh-CN" w:bidi="ar-SA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贝贝</cp:lastModifiedBy>
  <cp:lastPrinted>2025-05-22T12:46:00Z</cp:lastPrinted>
  <dcterms:modified xsi:type="dcterms:W3CDTF">2025-05-26T07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00503FA85425FBBA6E79616AB9F0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2MjA5NzA3MDQifQ==</vt:lpwstr>
  </property>
  <property fmtid="{D5CDD505-2E9C-101B-9397-08002B2CF9AE}" pid="5" name="commondata">
    <vt:lpwstr>commondata</vt:lpwstr>
  </property>
</Properties>
</file>