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Arial" w:ascii="方正小标宋_GBK" w:hAnsi="方正小标宋_GBK"/>
          <w:color w:val="000000"/>
          <w:kern w:val="0"/>
          <w:sz w:val="28"/>
          <w:szCs w:val="28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市永川区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eastAsia="zh-CN"/>
        </w:rPr>
        <w:t>专利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资助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eastAsia="zh-CN"/>
        </w:rPr>
        <w:t>奖励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申请表</w:t>
      </w:r>
    </w:p>
    <w:tbl>
      <w:tblPr>
        <w:tblW w:w="10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730"/>
        <w:gridCol w:w="2381"/>
        <w:gridCol w:w="736"/>
        <w:gridCol w:w="1764"/>
        <w:gridCol w:w="602"/>
        <w:gridCol w:w="2639"/>
      </w:tblGrid>
      <w:tr>
        <w:trPr>
          <w:trHeight w:val="6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专利号和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专利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专利权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pacing w:val="-20"/>
                <w:w w:val="8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企业全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企业法定代表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企业统一社会信用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身份证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jc w:val="both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营业执照公司</w:t>
            </w: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</w:rPr>
              <w:t>地址</w:t>
            </w: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或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w w:val="80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52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励项目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专利：□金奖   □银奖 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外观设计：□金奖  □银奖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新获得相关省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专利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金奖  □银奖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实施技术创新专利导航  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定为国家知识产权示范企业 □认定为国家知识产权优势企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重庆市知识产权优势企业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质押贷款贴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知识产权风险预测预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海外知识产权纠纷应对指导工作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商标品牌指导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保护示范创建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高价值发明专利培育</w:t>
            </w:r>
          </w:p>
        </w:tc>
      </w:tr>
      <w:tr>
        <w:trPr>
          <w:trHeight w:val="589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全称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帐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人民币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万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元（大写：                  ）</w:t>
            </w:r>
          </w:p>
        </w:tc>
      </w:tr>
      <w:tr>
        <w:trPr>
          <w:trHeight w:val="82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人民币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万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元（大写：                  ）</w:t>
            </w:r>
          </w:p>
        </w:tc>
      </w:tr>
      <w:tr>
        <w:trPr>
          <w:trHeight w:val="18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个人申请）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   月   日</w:t>
            </w:r>
          </w:p>
        </w:tc>
      </w:tr>
      <w:tr>
        <w:trPr>
          <w:trHeight w:val="15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  月   日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sz w:val="21"/>
          <w:szCs w:val="21"/>
          <w:lang w:eastAsia="zh-CN"/>
        </w:rPr>
      </w:pPr>
      <w:r>
        <w:rPr>
          <w:rFonts w:ascii="方正楷体简体" w:hAnsi="方正楷体简体" w:cs="方正楷体简体" w:eastAsia="方正楷体简体"/>
          <w:sz w:val="21"/>
          <w:szCs w:val="21"/>
          <w:lang w:eastAsia="zh-CN"/>
        </w:rPr>
        <w:t>注：申报一个项目填写一张申请表，不得将申报的全部项目填写在一张申请表内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admin</dc:creator>
  <dc:description/>
  <dc:language>en-US</dc:language>
  <cp:lastModifiedBy>Administrator</cp:lastModifiedBy>
  <cp:lastPrinted>2011-04-07T11:57:00Z</cp:lastPrinted>
  <dcterms:modified xsi:type="dcterms:W3CDTF">2024-08-27T06:38:00Z</dcterms:modified>
  <cp:revision>2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7CEB0E164BD88CA7E42AAC2A136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