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ascii="Times New Roman" w:hAnsi="Times New Roman" w:cs="Times New Roman" w:eastAsia="方正黑体_GBK"/>
          <w:szCs w:val="32"/>
        </w:rPr>
        <w:t>：</w:t>
      </w:r>
    </w:p>
    <w:p>
      <w:pPr>
        <w:pStyle w:val="Normal"/>
        <w:ind w:firstLine="1606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48"/>
          <w:szCs w:val="48"/>
        </w:rPr>
        <w:t>永川区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  <w:lang w:eastAsia="zh-CN"/>
        </w:rPr>
        <w:t>202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48"/>
          <w:szCs w:val="48"/>
        </w:rPr>
        <w:t>年度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48"/>
          <w:szCs w:val="48"/>
          <w:lang w:eastAsia="zh-CN"/>
        </w:rPr>
        <w:t>知识产权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48"/>
          <w:szCs w:val="48"/>
        </w:rPr>
        <w:t>资助奖励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330</wp:posOffset>
                </wp:positionH>
                <wp:positionV relativeFrom="paragraph">
                  <wp:posOffset>814070</wp:posOffset>
                </wp:positionV>
                <wp:extent cx="8211185" cy="290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5292"/>
                              <w:gridCol w:w="4227"/>
                              <w:gridCol w:w="23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资助奖励项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资助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宝进机械制造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知识产权质押融资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新泰机械有限责任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市知识产权优势企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和氏智能科技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市知识产权优势企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交一公局重庆城市建设发展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市知识产权优势企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义玻璃（重庆）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B/T29490-201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安第斯摩托车制造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知识产权保护示范创建项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228.75pt;mso-wrap-distance-left:9pt;mso-wrap-distance-right:9pt;mso-wrap-distance-top:0pt;mso-wrap-distance-bottom:0pt;margin-top:64.1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5292"/>
                        <w:gridCol w:w="4227"/>
                        <w:gridCol w:w="23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ahoma" w:eastAsia="方正黑体_GBK"/>
                                <w:kern w:val="0"/>
                                <w:sz w:val="24"/>
                                <w:szCs w:val="24"/>
                              </w:rPr>
                              <w:t>资助奖励项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资助金额（万元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庆宝进机械制造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知识产权质押融资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庆新泰机械有限责任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庆市知识产权优势企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庆和氏智能科技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庆市知识产权优势企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交一公局重庆城市建设发展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庆市知识产权优势企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信义玻璃（重庆）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GB/T29490-201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庆安第斯摩托车制造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知识产权保护示范创建项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/>
      <w:bidi w:val="0"/>
      <w:jc w:val="both"/>
      <w:textAlignment w:val="baseline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color w:val="00000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next w:val="8"/>
    <w:qFormat/>
    <w:pPr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4:00Z</dcterms:created>
  <dc:creator>ad</dc:creator>
  <dc:description/>
  <dc:language>en-US</dc:language>
  <cp:lastModifiedBy>Administrator</cp:lastModifiedBy>
  <cp:lastPrinted>2024-01-29T11:55:00Z</cp:lastPrinted>
  <dcterms:modified xsi:type="dcterms:W3CDTF">2025-07-22T01:44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A3993DC54769A4A2F5284759D7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FmNTlmZWUwYWViNmQ2NWVmMjQzMTU1ZTk1NzNjOGQifQ==</vt:lpwstr>
  </property>
  <property fmtid="{D5CDD505-2E9C-101B-9397-08002B2CF9AE}" pid="5" name="commondata">
    <vt:lpwstr>commondata</vt:lpwstr>
  </property>
</Properties>
</file>