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ascii="Times New Roman" w:hAnsi="Times New Roman" w:cs="Times New Roman" w:eastAsia="方正黑体_GBK"/>
          <w:szCs w:val="32"/>
        </w:rPr>
        <w:t>：</w:t>
      </w:r>
    </w:p>
    <w:p>
      <w:pPr>
        <w:pStyle w:val="Normal"/>
        <w:ind w:firstLine="1606"/>
        <w:jc w:val="left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黑体" w:cs="黑体" w:ascii="黑体" w:hAnsi="黑体"/>
          <w:b/>
          <w:bCs/>
          <w:color w:val="000000"/>
          <w:kern w:val="0"/>
          <w:sz w:val="48"/>
          <w:szCs w:val="48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永川区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知识产权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资助奖励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7330</wp:posOffset>
                </wp:positionH>
                <wp:positionV relativeFrom="paragraph">
                  <wp:posOffset>814070</wp:posOffset>
                </wp:positionV>
                <wp:extent cx="8211185" cy="343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1185" cy="343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5292"/>
                              <w:gridCol w:w="4227"/>
                              <w:gridCol w:w="237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ahoma;DejaVu Sans" w:eastAsia="方正黑体_GBK"/>
                                      <w:kern w:val="0"/>
                                      <w:sz w:val="24"/>
                                      <w:szCs w:val="24"/>
                                    </w:rPr>
                                    <w:t>资助奖励项目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资助金额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固高科技长江研究院有限公司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知识产权优势企业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恒锐金鼎感应科技有限公司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重庆市知识产权优势企业                   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. GB/T29490-2013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认证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安第斯摩托车制造有限公司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国家知识产权优势企业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源通电器设备制造有限责任公司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知识产权优势企业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重交再生资源开发股份有限公司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国家知识产权优势企业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美迪智能家居股份有限公司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知识产权优势企业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磐谷动力技术有限公司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利导航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永川区高新技术企业协会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商标品牌指导站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55pt;height:270.5pt;mso-wrap-distance-left:9pt;mso-wrap-distance-right:9pt;mso-wrap-distance-top:0pt;mso-wrap-distance-bottom:0pt;margin-top:64.1pt;mso-position-vertical-relative:text;margin-left:117.9pt;mso-position-horizontal-relative:page">
                <v:fill opacity="0f"/>
                <v:textbox inset="0in,0in,0in,0in">
                  <w:txbxContent>
                    <w:tbl>
                      <w:tblPr>
                        <w:tblW w:w="129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5292"/>
                        <w:gridCol w:w="4227"/>
                        <w:gridCol w:w="237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ahoma;DejaVu Sans" w:eastAsia="方正黑体_GBK"/>
                                <w:kern w:val="0"/>
                                <w:sz w:val="24"/>
                                <w:szCs w:val="24"/>
                              </w:rPr>
                              <w:t>资助奖励项目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资助金额（万元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固高科技长江研究院有限公司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知识产权优势企业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恒锐金鼎感应科技有限公司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重庆市知识产权优势企业                   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. GB/T29490-2013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认证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安第斯摩托车制造有限公司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国家知识产权优势企业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源通电器设备制造有限责任公司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知识产权优势企业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重交再生资源开发股份有限公司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国家知识产权优势企业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美迪智能家居股份有限公司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知识产权优势企业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磐谷动力技术有限公司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利导航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永川区高新技术企业协会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商标品牌指导站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  <w:bCs/>
          <w:color w:val="000000"/>
          <w:kern w:val="0"/>
          <w:sz w:val="44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44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jc w:val="both"/>
      <w:textAlignment w:val="baseline"/>
    </w:pPr>
    <w:rPr>
      <w:rFonts w:ascii="Calibri;微软雅黑" w:hAnsi="Calibri;微软雅黑" w:eastAsia="仿宋_GB2312;仿宋" w:cs="Calibri;微软雅黑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next w:val="8"/>
    <w:qFormat/>
    <w:pPr>
      <w:autoSpaceDE w:val="false"/>
      <w:jc w:val="left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1">
    <w:name w:val="Body Text 21"/>
    <w:basedOn w:val="Normal"/>
    <w:qFormat/>
    <w:pPr>
      <w:snapToGrid w:val="false"/>
      <w:spacing w:lineRule="exact" w:line="54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34:00Z</dcterms:created>
  <dc:creator>ad</dc:creator>
  <dc:description/>
  <dc:language>en-US</dc:language>
  <cp:lastModifiedBy>scjgj</cp:lastModifiedBy>
  <cp:lastPrinted>2024-01-29T11:55:00Z</cp:lastPrinted>
  <dcterms:modified xsi:type="dcterms:W3CDTF">2024-12-05T14:59:1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9A3993DC54769A4A2F5284759D737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