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 w:cs="Times New Roman"/>
          <w:sz w:val="44"/>
          <w:szCs w:val="44"/>
        </w:rPr>
      </w:pPr>
      <w:r>
        <w:rPr>
          <w:rFonts w:eastAsia="方正小标宋_GBK"/>
          <w:sz w:val="44"/>
          <w:szCs w:val="44"/>
        </w:rPr>
        <w:t>重庆</w:t>
      </w:r>
      <w:r>
        <w:rPr>
          <w:rFonts w:eastAsia="方正小标宋_GBK"/>
          <w:sz w:val="44"/>
          <w:szCs w:val="44"/>
        </w:rPr>
        <w:t>永川</w:t>
      </w:r>
      <w:r>
        <w:rPr>
          <w:rFonts w:eastAsia="方正小标宋_GBK"/>
          <w:sz w:val="44"/>
          <w:szCs w:val="44"/>
        </w:rPr>
        <w:t>区市场监督</w:t>
      </w:r>
      <w:r>
        <w:rPr>
          <w:rFonts w:cs="Times New Roman" w:eastAsia="方正小标宋_GBK"/>
          <w:sz w:val="44"/>
          <w:szCs w:val="44"/>
        </w:rPr>
        <w:t>管理局证明事项告知承诺制目录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04"/>
        <w:gridCol w:w="1582"/>
        <w:gridCol w:w="1805"/>
        <w:gridCol w:w="924"/>
        <w:gridCol w:w="3794"/>
        <w:gridCol w:w="3592"/>
      </w:tblGrid>
      <w:tr>
        <w:trPr>
          <w:tblHeader w:val="true"/>
          <w:trHeight w:val="482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证明事项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索要单位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对应办理的行政事项</w:t>
            </w:r>
          </w:p>
        </w:tc>
        <w:tc>
          <w:tcPr>
            <w:tcW w:w="37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证明用途</w:t>
            </w:r>
          </w:p>
        </w:tc>
        <w:tc>
          <w:tcPr>
            <w:tcW w:w="35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设定依据</w:t>
            </w:r>
          </w:p>
        </w:tc>
      </w:tr>
      <w:tr>
        <w:trPr>
          <w:tblHeader w:val="true"/>
          <w:trHeight w:val="482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0"/>
                <w:szCs w:val="20"/>
              </w:rPr>
              <w:t>类型</w:t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住所（经营场所）相关文件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企业设立、变更、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用于确定企业的住所（经营场所），明确司法管辖和行政管辖地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《中华人民共和国市场主体登记管理条例》第九条；《中华人民共和国市场主体登记管理条例实施细则》第二十五条</w:t>
            </w:r>
          </w:p>
        </w:tc>
      </w:tr>
      <w:tr>
        <w:trPr>
          <w:trHeight w:val="1027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经营场所相关文件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个体工商户注册、变更、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用于确定个体工商户的住所（经营场所），明确司法管辖和行政管辖地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《中华人民共和国市场主体登记管理条例》第九条；《中华人民共和国市场主体登记管理条例实施细则》第二十五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住所（经营场所）相关文件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农民专业合作社设立、变更、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用于确定农民专业合作社的住所（经营场所），明确司法管辖和行政管辖地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《中华人民共和国农民专业合作社法》第十六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；《中华人民共和国市场主体登记管理条例》第九条；《中华人民共和国市场主体登记管理条例实施细则》第二十五条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住所（经营场所）使用文件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外国企业常驻代表机构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用于确定外国企业常驻机构的住所（经营场所），明确司法管辖和行政管辖地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《外国企业常驻代表机构登记管理条例》第二十三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计量标准及主要配备有效的检定或标准证书复印件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计量标准器具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用于证明计量器已经检定合格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《中华人民共和国计量法》第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《中华人民共和国计量法实施细则》第七条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检定或校准人员能力证明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计量标准器具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用于证明至少有两名具有相应能力，并满足有关计量法律法规要求的计量检定或校准人员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《中华人民共和国计量法》第二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书宋_GBK"/>
                <w:kern w:val="0"/>
                <w:sz w:val="20"/>
                <w:szCs w:val="20"/>
              </w:rPr>
              <w:t>《中华人民共和国计量法实施细则》第七条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检验检测机构授权签字技术负责人的学历、职称和工作经历证明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检验检测机构资质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用于证明授权签字人符合任职条件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《中华人民共和国计量法》第二十二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．《中华人民共和国计量法实施细则》第三十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eastAsia="方正书宋_GBK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《检验检测机构资质认定管理办法》第九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检验检测机构工作场所房屋产权证明和消防验收合格证明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检验检测机构资质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用于证明申请人有固定的工作场所且满足法定要求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《中华人民共和国计量法》第二十二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．《中华人民共和国计量法实施细则》第三十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eastAsia="方正书宋_GBK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《检验检测机构资质认定管理办法》第九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检验检测机构对外部环境的环境影响评价或者备案证明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检验检测机构资质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用于证明申请人工作内外环境符合检验检测要求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《中华人民共和国计量法》第二十二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．《中华人民共和国计量法实施细则》第三十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eastAsia="方正书宋_GBK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《检验检测机构资质认定管理办法》第九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特种设备检验合格证明和特种设备安全管理人员、作业人员上岗资格证明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市场监管部门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检验检测机构资质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行政许可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用于证明申请人具备从事检验检测活动所必需的检验检测人员、设备，且符合法定要求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《中华人民共和国计量法》第二十二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sz w:val="21"/>
                <w:szCs w:val="21"/>
              </w:rPr>
            </w:pPr>
            <w:r>
              <w:rPr>
                <w:rFonts w:eastAsia="方正书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．《中华人民共和国计量法实施细则》第三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方正书宋_GBK" w:cs="Times New Roman"/>
                <w:kern w:val="0"/>
                <w:sz w:val="20"/>
                <w:szCs w:val="20"/>
              </w:rPr>
            </w:pPr>
            <w:r>
              <w:rPr>
                <w:rFonts w:eastAsia="方正书宋_GBK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《检验检测机构资质认定管理办法》第九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0:00Z</dcterms:created>
  <dc:creator>scjgj</dc:creator>
  <dc:description/>
  <dc:language>en-US</dc:language>
  <cp:lastModifiedBy>scjgj</cp:lastModifiedBy>
  <cp:lastPrinted>2023-07-12T10:33:00Z</cp:lastPrinted>
  <dcterms:modified xsi:type="dcterms:W3CDTF">2024-07-24T16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