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ascii="Times New Roman" w:hAnsi="Times New Roman" w:cs="Times New Roman" w:eastAsia="方正黑体_GBK"/>
          <w:szCs w:val="32"/>
        </w:rPr>
        <w:t>：</w:t>
      </w:r>
    </w:p>
    <w:p>
      <w:pPr>
        <w:pStyle w:val="Normal"/>
        <w:ind w:firstLine="2409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48"/>
          <w:szCs w:val="48"/>
        </w:rPr>
        <w:t>永川区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  <w:lang w:eastAsia="zh-CN"/>
        </w:rPr>
        <w:t>2022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48"/>
          <w:szCs w:val="48"/>
        </w:rPr>
        <w:t>年度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48"/>
          <w:szCs w:val="48"/>
          <w:lang w:eastAsia="zh-CN"/>
        </w:rPr>
        <w:t>知识产权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48"/>
          <w:szCs w:val="48"/>
        </w:rPr>
        <w:t>资助奖励名单</w:t>
      </w:r>
    </w:p>
    <w:tbl>
      <w:tblPr>
        <w:tblW w:w="15059" w:type="dxa"/>
        <w:jc w:val="left"/>
        <w:tblInd w:w="-8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928"/>
        <w:gridCol w:w="1172"/>
        <w:gridCol w:w="1212"/>
        <w:gridCol w:w="1256"/>
        <w:gridCol w:w="1144"/>
        <w:gridCol w:w="1331"/>
        <w:gridCol w:w="1331"/>
        <w:gridCol w:w="1463"/>
        <w:gridCol w:w="1537"/>
      </w:tblGrid>
      <w:tr>
        <w:trPr>
          <w:tblHeader w:val="true"/>
          <w:trHeight w:val="50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知识产权资助奖励项目及数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4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  <w:lang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  <w:lang w:eastAsia="zh-CN"/>
              </w:rPr>
              <w:t>国际商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国家知识产权优势企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重庆市知识产权优势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中国专利优秀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专利导航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  <w:t>GB/T29490-2013</w:t>
            </w: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认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资助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二零五勘测设计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江机械有限责任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岭茶业科技有限责任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财经职业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城市科技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重庆液压机电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城市职业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祥钢结构工程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富胜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邦威机械制造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胤合石油化工机械制造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固高科技长江研究院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和氏智能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劲机械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睿恩光电子有限责任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睿格汽车部件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金泽鑫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金熙隆实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思味特宠物用品股份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樽明机械工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磐谷动力技术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信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琥玻璃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大节能玻璃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青蓝机械制造股份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新材料科技（重庆）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化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先特服务外包产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友网络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跃进机械厂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重交再生资源开发股份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显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健隆家具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跃机械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山欧派门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理文卫生用纸制造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迪智能家居股份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谷村新耀电子商务经营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ahoma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蓬渡极杰电子商务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ahoma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重庆安第斯摩托车制造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重庆水利电力职业技术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重庆肯莱特机械设备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重庆众仕达节能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黑体_GBK" w:cs="Tahom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ahoma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top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/>
      <w:bidi w:val="0"/>
      <w:jc w:val="both"/>
      <w:textAlignment w:val="baseline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4:00Z</dcterms:created>
  <dc:creator>ad</dc:creator>
  <dc:description/>
  <dc:language>en-US</dc:language>
  <cp:lastModifiedBy>Administrator</cp:lastModifiedBy>
  <cp:lastPrinted>2024-01-29T11:55:00Z</cp:lastPrinted>
  <dcterms:modified xsi:type="dcterms:W3CDTF">2024-01-29T08:55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9A3993DC54769A4A2F5284759D7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