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9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重庆市工商行政管理机关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强制注销个体工商户公告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下列个体工商户（点击查看名单）符合《重庆市个体工商户简易注销登记管理暂行办法》第十二条规定的情形，已被其登记机关予以强制注销。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强制注销的时间、事实、理由，请点击名单中的个体工商户注册号查看《强制注销决定书》。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特此公告。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Cs w:val="21"/>
        </w:rPr>
        <w:t>名单样式</w:t>
      </w:r>
    </w:p>
    <w:tbl>
      <w:tblPr>
        <w:tblW w:w="91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1"/>
        <w:gridCol w:w="2155"/>
        <w:gridCol w:w="2951"/>
        <w:gridCol w:w="1758"/>
      </w:tblGrid>
      <w:tr>
        <w:trPr>
          <w:trHeight w:val="420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注册号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经营者姓名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决定机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Cs w:val="21"/>
              </w:rPr>
              <w:t>公告日期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9:51Z</dcterms:created>
  <dc:creator>admin</dc:creator>
  <dc:description/>
  <dc:language>en-US</dc:language>
  <cp:lastModifiedBy>admin</cp:lastModifiedBy>
  <dcterms:modified xsi:type="dcterms:W3CDTF">2021-04-11T08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5093735741B0B95C8AD7FCC2203E</vt:lpwstr>
  </property>
  <property fmtid="{D5CDD505-2E9C-101B-9397-08002B2CF9AE}" pid="3" name="KSOProductBuildVer">
    <vt:lpwstr>2052-11.1.0.10359</vt:lpwstr>
  </property>
</Properties>
</file>