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sz w:val="44"/>
          <w:szCs w:val="44"/>
          <w:shd w:fill="FFFFFF" w:val="clear"/>
        </w:rPr>
      </w:pP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重庆市渝北区市场监督管理局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  <w:lang w:eastAsia="zh-CN"/>
        </w:rPr>
        <w:t>医疗器械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经营许可信息公示（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  <w:lang w:eastAsia="zh-CN"/>
        </w:rPr>
        <w:t>注销</w:t>
      </w:r>
      <w:r>
        <w:rPr>
          <w:rFonts w:ascii="黑体" w:hAnsi="黑体" w:cs="宋体" w:eastAsia="黑体"/>
          <w:color w:val="333333"/>
          <w:sz w:val="44"/>
          <w:szCs w:val="44"/>
          <w:shd w:fill="FFFFFF" w:val="clear"/>
        </w:rPr>
        <w:t>）</w:t>
      </w:r>
    </w:p>
    <w:p>
      <w:pPr>
        <w:pStyle w:val="Normal"/>
        <w:ind w:firstLine="640"/>
        <w:jc w:val="left"/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DejaVu Sans;Segoe Print"/>
          <w:color w:val="333333"/>
          <w:sz w:val="32"/>
          <w:szCs w:val="32"/>
          <w:shd w:fill="FFFFFF" w:val="clear"/>
        </w:rPr>
        <w:t>根据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</w:rPr>
        <w:t>《中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华人民共和国行政许可法》、《医疗器械经营监督管理办法》规定，本局对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月第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val="en-US" w:eastAsia="zh-CN"/>
        </w:rPr>
        <w:t>一周将重庆弗程医疗器材有限公司等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val="en-US" w:eastAsia="zh-CN"/>
        </w:rPr>
        <w:t>家企业注销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相关信息予以公示，请社会各界予以监督。监督电话：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67489809</w:t>
      </w:r>
      <w:r>
        <w:rPr>
          <w:rFonts w:ascii="宋体" w:hAnsi="宋体" w:cs="DejaVu Sans;Segoe Print"/>
          <w:color w:val="333333"/>
          <w:sz w:val="32"/>
          <w:szCs w:val="32"/>
          <w:shd w:fill="FFFFFF" w:val="clear"/>
          <w:lang w:eastAsia="zh-CN"/>
        </w:rPr>
        <w:t>，邮编：</w:t>
      </w:r>
      <w:r>
        <w:rPr>
          <w:rFonts w:cs="DejaVu Sans;Segoe Print" w:ascii="宋体" w:hAnsi="宋体"/>
          <w:color w:val="333333"/>
          <w:sz w:val="32"/>
          <w:szCs w:val="32"/>
          <w:shd w:fill="FFFFFF" w:val="clear"/>
          <w:lang w:eastAsia="zh-CN"/>
        </w:rPr>
        <w:t>401120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91440</wp:posOffset>
                </wp:positionV>
                <wp:extent cx="93383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1995"/>
                              <w:gridCol w:w="1875"/>
                              <w:gridCol w:w="870"/>
                              <w:gridCol w:w="888"/>
                              <w:gridCol w:w="1811"/>
                              <w:gridCol w:w="3661"/>
                              <w:gridCol w:w="1584"/>
                              <w:gridCol w:w="14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可证号码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弗程医疗器材有限公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渝北区仙桃街道舟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-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段红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段红琳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渝北药监械经营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0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分类目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68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础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显微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神经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眼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耳鼻喉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胸腔心血管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腹部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泌尿肛肠外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矫形外科（骨科）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产科用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生育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注射穿刺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烧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整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诊察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电子仪器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光学器具、仪器及内窥镜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超声仪器及有关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激光仪器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频仪器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理治疗及康复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磁共振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射线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射线附属设备及部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能射线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核素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3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射线防护用品、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检验分析仪器及诊断试剂（诊断试剂不需低温冷藏运输贮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化验和基础设备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外循环及血液处理设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入材料和人工器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、急救室、诊疗室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房护理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毒和灭菌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冷疗、低温、冷藏设备及器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6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卫生材料及敷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缝合材料及粘合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分子材料及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 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7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介入器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;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分类目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源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神经和心血管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科手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治疗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成像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诊察和监护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呼吸、麻醉和急救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理治疗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血、透析和体外循环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疗器械消毒灭菌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植入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源植入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注输、护理和防护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患者承载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眼科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产科、辅助生殖和避孕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康复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检验器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外诊断试剂（不需冷链运输、贮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68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冷疗、低温、冷藏设备及器具※※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.02.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.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行健医疗科技有限公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渝北区双龙湖街道滨港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山水绿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-3 ( 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尹红玲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尹红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渝北药监械经营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01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分类目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68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础外科手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眼科手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胸腔心血管外科手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矫形外科（骨科）手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注射穿刺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电子仪器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光学器具、仪器及内窥镜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超声仪器及有关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激光仪器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频仪器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理治疗及康复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磁共振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射线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射线附属设备及部件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能射线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核素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检验分析仪器及诊断试剂（诊断试剂需低温冷藏运输贮存）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4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化验和基础设备器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外循环及血液处理设备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5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、急救室、诊疗室设备及器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5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设备及器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房护理设备及器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毒和灭菌设备及器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冷疗、低温、冷藏设备及器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6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材料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卫生材料及敷料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缝合材料及粘合剂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高分子材料及制品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 件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分类目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手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源手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神经和心血管手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科手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治疗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成像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诊察和监护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呼吸、麻醉和急救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理治疗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血、透析和体外循环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疗器械消毒灭菌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植入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源植入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注输、护理和防护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患者承载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眼科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产科、辅助生殖和避孕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康复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软件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检验器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外诊断试剂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冷疗、低温、冷藏设备及器具※※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.6.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.9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595.3pt;mso-wrap-distance-left:9pt;mso-wrap-distance-right:9pt;mso-wrap-distance-top:0pt;mso-wrap-distance-bottom:0pt;margin-top:7.2pt;mso-position-vertical-relative:text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1995"/>
                        <w:gridCol w:w="1875"/>
                        <w:gridCol w:w="870"/>
                        <w:gridCol w:w="888"/>
                        <w:gridCol w:w="1811"/>
                        <w:gridCol w:w="3661"/>
                        <w:gridCol w:w="1584"/>
                        <w:gridCol w:w="14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可证号码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销时间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弗程医疗器材有限公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渝北区仙桃街道舟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-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段红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段红琳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渝北药监械经营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0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分类目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68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础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显微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神经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眼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耳鼻喉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胸腔心血管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腹部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泌尿肛肠外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矫形外科（骨科）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产科用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生育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注射穿刺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烧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整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诊察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电子仪器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光学器具、仪器及内窥镜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超声仪器及有关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激光仪器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频仪器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理治疗及康复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磁共振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射线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射线附属设备及部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能射线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核素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3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射线防护用品、装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检验分析仪器及诊断试剂（诊断试剂不需低温冷藏运输贮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化验和基础设备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外循环及血液处理设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入材料和人工器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、急救室、诊疗室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房护理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毒和灭菌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冷疗、低温、冷藏设备及器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6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材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卫生材料及敷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缝合材料及粘合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分子材料及制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 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7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介入器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;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分类目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源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神经和心血管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科手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治疗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成像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诊察和监护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呼吸、麻醉和急救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理治疗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血、透析和体外循环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疗器械消毒灭菌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植入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源植入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注输、护理和防护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患者承载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眼科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产科、辅助生殖和避孕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康复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软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检验器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外诊断试剂（不需冷链运输、贮存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68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冷疗、低温、冷藏设备及器具※※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.02.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.9.1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行健医疗科技有限公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渝北区双龙湖街道滨港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山水绿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-3 ( 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号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尹红玲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尹红玲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渝北药监械经营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01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分类目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68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础外科手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眼科手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胸腔心血管外科手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矫形外科（骨科）手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注射穿刺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电子仪器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光学器具、仪器及内窥镜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超声仪器及有关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激光仪器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频仪器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理治疗及康复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磁共振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射线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射线附属设备及部件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能射线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核素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检验分析仪器及诊断试剂（诊断试剂需低温冷藏运输贮存）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4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化验和基础设备器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外循环及血液处理设备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5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、急救室、诊疗室设备及器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5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设备及器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房护理设备及器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5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毒和灭菌设备及器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冷疗、低温、冷藏设备及器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6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材料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卫生材料及敷料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缝合材料及粘合剂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高分子材料及制品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 件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分类目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手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源手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神经和心血管手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科手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治疗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成像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诊察和监护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呼吸、麻醉和急救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理治疗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血、透析和体外循环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疗器械消毒灭菌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植入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源植入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注输、护理和防护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患者承载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眼科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产科、辅助生殖和避孕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康复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软件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检验器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外诊断试剂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冷疗、低温、冷藏设备及器具※※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.6.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.9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  <w:lang w:val="en-US" w:eastAsia="zh-CN"/>
        </w:rPr>
        <w:t>二五年九月五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</w:p>
    <w:sectPr>
      <w:type w:val="nextPage"/>
      <w:pgSz w:orient="landscape" w:w="16838" w:h="11906"/>
      <w:pgMar w:left="600" w:right="478" w:gutter="0" w:header="0" w:top="760" w:footer="0" w:bottom="9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1:00Z</dcterms:created>
  <dc:creator>NTKO</dc:creator>
  <dc:description/>
  <dc:language>en-US</dc:language>
  <cp:lastModifiedBy>小喇嘛裙</cp:lastModifiedBy>
  <dcterms:modified xsi:type="dcterms:W3CDTF">2025-09-05T01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2637773C43EF8625ABC7DEA27F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lZDU3ZTQ2ZGU5NjhlMjM1ZmQxOTk3OTAwMWIxMmIiLCJ1c2VySWQiOiIzODI5OTczNTYifQ==</vt:lpwstr>
  </property>
  <property fmtid="{D5CDD505-2E9C-101B-9397-08002B2CF9AE}" pid="5" name="commondata">
    <vt:lpwstr>commondata</vt:lpwstr>
  </property>
</Properties>
</file>