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万盛经开区市场监管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万盛经开区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“名特优新”个体工商户拟认定名单的公示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贯彻落实《促进个体工商户发展条例》，着力构建万盛个体工商户分型分类精准培育机制，根据区市场监管局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部门《关于印发万盛经开区个体工商户分类标准及认定办法（试行）的通知》（万盛经开市监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），经个体工商户自主申报、相关部门推荐，拟确定万盛经开区米鸭子卤制品店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家个体工商户为万盛经开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“名特优新”个体工商户，现予以公示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示时间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，公示期间如有异议，可通过电话、信函等形式向万盛经开区市场监管局反映。反映情况必须客观真实，以单位名义反映情况的材料需加盖单位公章，以个人名义反映情况的材料应署实名并提供有效联系方式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话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23-48291351</w:t>
      </w:r>
    </w:p>
    <w:p>
      <w:pPr>
        <w:pStyle w:val="Normal"/>
        <w:spacing w:lineRule="exact" w:line="600"/>
        <w:ind w:left="1598" w:hanging="9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地址：重庆市万盛经开区勤俭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万盛经开区市场监管局 </w:t>
      </w:r>
    </w:p>
    <w:p>
      <w:pPr>
        <w:pStyle w:val="Normal"/>
        <w:spacing w:lineRule="exact" w:line="600"/>
        <w:ind w:firstLine="640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日  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盛经开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“名特优新”个体工商户拟认定名单</w:t>
      </w:r>
    </w:p>
    <w:tbl>
      <w:tblPr>
        <w:tblW w:w="11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12"/>
        <w:gridCol w:w="3231"/>
        <w:gridCol w:w="1292"/>
        <w:gridCol w:w="1652"/>
        <w:gridCol w:w="1446"/>
      </w:tblGrid>
      <w:tr>
        <w:trPr>
          <w:trHeight w:val="7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个体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经营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属地镇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认定类型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szCs w:val="22"/>
                <w:lang w:bidi="ar"/>
              </w:rPr>
              <w:t>万盛经开区米鸭子卤制品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500110MA5UQP61X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米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万盛街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名类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szCs w:val="22"/>
                <w:lang w:bidi="ar"/>
              </w:rPr>
              <w:t>万盛经开区曹氏餐饮食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500110MACP6GWW3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曹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万盛街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质类</w:t>
            </w:r>
          </w:p>
        </w:tc>
      </w:tr>
      <w:tr>
        <w:trPr>
          <w:trHeight w:val="63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szCs w:val="22"/>
                <w:lang w:bidi="ar"/>
              </w:rPr>
              <w:t>万盛经开区澄英商贸经营部（个体工商户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500110MADGF52U9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林存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东林街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名类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szCs w:val="22"/>
                <w:lang w:bidi="ar"/>
              </w:rPr>
              <w:t>万盛经开区厨正餐饮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500110MA5UJT8Y5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正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东林街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色类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szCs w:val="22"/>
                <w:lang w:bidi="ar"/>
              </w:rPr>
              <w:t>万盛经开区霍老七餐饮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500110MA5UPFMB0F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霍本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万东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色类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szCs w:val="22"/>
                <w:lang w:bidi="ar"/>
              </w:rPr>
              <w:t>万盛经开区天桥食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500110MA5XQKEQ4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梁正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南桐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色类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szCs w:val="22"/>
                <w:lang w:bidi="ar"/>
              </w:rPr>
              <w:t>万盛经开区浚维粮油经营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500110MA5UUH6Q4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金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南桐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质类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szCs w:val="22"/>
                <w:lang w:bidi="ar"/>
              </w:rPr>
              <w:t>万盛经开区苗诗姐餐饮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500110MA61CQRJ2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银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青年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色类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szCs w:val="22"/>
                <w:lang w:bidi="ar"/>
              </w:rPr>
              <w:t>万盛经开区美好宾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500110MA5XEW9QX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黑山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色类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szCs w:val="22"/>
                <w:lang w:bidi="ar"/>
              </w:rPr>
              <w:t>万盛经开区南河坝蜜蜂养殖基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500110MA5YNJMX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黑山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名类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szCs w:val="22"/>
                <w:lang w:bidi="ar"/>
              </w:rPr>
              <w:t>万盛经开区佳家食品经营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500110MA6084B9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黑山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质类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szCs w:val="22"/>
                <w:lang w:bidi="ar"/>
              </w:rPr>
              <w:t>万盛经开区栖林楠苑民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500110MA60AKA51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作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黑山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名类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szCs w:val="22"/>
                <w:lang w:bidi="ar"/>
              </w:rPr>
              <w:t>万盛经开区隆林酒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500110MA5UAB9N3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大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石林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质类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szCs w:val="22"/>
                <w:lang w:bidi="ar"/>
              </w:rPr>
              <w:t>万盛经开区绿水三朵菇蘑菇坊（个体工商户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500110MAD94YUD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黎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丛林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色类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szCs w:val="22"/>
                <w:lang w:bidi="ar"/>
              </w:rPr>
              <w:t>万盛经济技术开发区独一味火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500110MA5UDFEB4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冷大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丛林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名类</w:t>
            </w:r>
          </w:p>
        </w:tc>
      </w:tr>
    </w:tbl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1:00Z</dcterms:created>
  <dc:creator>scjgj</dc:creator>
  <dc:description/>
  <cp:keywords/>
  <dc:language>en-US</dc:language>
  <cp:lastModifiedBy>Administrator</cp:lastModifiedBy>
  <cp:lastPrinted>2024-11-19T14:21:00Z</cp:lastPrinted>
  <dcterms:modified xsi:type="dcterms:W3CDTF">2024-11-21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