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潼南区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外聘法律顾问公开遴选方案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局依法行政水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发挥法律顾问在重大决策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度建设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同审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纠纷调处等方面的作用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法律顾问管理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渝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方正仿宋_GBK" w:hAnsi="方正仿宋_GBK" w:cs="方正仿宋_GBK" w:eastAsia="方正仿宋_GBK"/>
          <w:sz w:val="32"/>
          <w:szCs w:val="32"/>
        </w:rPr>
        <w:t>及相关法律法规，结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实际，制定本公开遴选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遴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公开透明：坚持公平、公正、公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专业优先：注重法律顾问的专业能力、实务经验及行业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服务实效：突出法律服务的针对性、实效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动态管理：实行合同制管理，定期考核，优胜劣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向社会公开遴选符合资质的律师事务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为我局法律顾问，</w:t>
      </w:r>
      <w:r>
        <w:rPr>
          <w:rFonts w:ascii="方正仿宋_GBK" w:hAnsi="方正仿宋_GBK" w:cs="方正仿宋_GBK" w:eastAsia="方正仿宋_GBK"/>
          <w:sz w:val="32"/>
          <w:szCs w:val="32"/>
        </w:rPr>
        <w:t>优先考虑以下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熟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监管</w:t>
      </w:r>
      <w:r>
        <w:rPr>
          <w:rFonts w:ascii="方正仿宋_GBK" w:hAnsi="方正仿宋_GBK" w:cs="方正仿宋_GBK" w:eastAsia="方正仿宋_GBK"/>
          <w:sz w:val="32"/>
          <w:szCs w:val="32"/>
        </w:rPr>
        <w:t>领域的法律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具有从事政府法律顾问的经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服务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提供日常法律咨询服务，</w:t>
      </w:r>
      <w:r>
        <w:rPr>
          <w:rFonts w:ascii="方正仿宋_GBK" w:hAnsi="方正仿宋_GBK" w:cs="方正仿宋_GBK" w:eastAsia="方正仿宋_GBK"/>
          <w:sz w:val="32"/>
          <w:szCs w:val="32"/>
        </w:rPr>
        <w:t>针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日常行政决策、合同签订、信访答复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纠纷调处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信息公开</w:t>
      </w:r>
      <w:r>
        <w:rPr>
          <w:rFonts w:ascii="方正仿宋_GBK" w:hAnsi="方正仿宋_GBK" w:cs="方正仿宋_GBK" w:eastAsia="方正仿宋_GBK"/>
          <w:sz w:val="32"/>
          <w:szCs w:val="32"/>
        </w:rPr>
        <w:t>等事项提供即时法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参与重大行政决策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改革事项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行政执法行为</w:t>
      </w:r>
      <w:r>
        <w:rPr>
          <w:rFonts w:ascii="方正仿宋_GBK" w:hAnsi="方正仿宋_GBK" w:cs="方正仿宋_GBK" w:eastAsia="方正仿宋_GBK"/>
          <w:sz w:val="32"/>
          <w:szCs w:val="32"/>
        </w:rPr>
        <w:t>的合法性审查，提供法律论证和审核意见书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协助起草、审查、修改涉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监管领域</w:t>
      </w:r>
      <w:r>
        <w:rPr>
          <w:rFonts w:ascii="方正仿宋_GBK" w:hAnsi="方正仿宋_GBK" w:cs="方正仿宋_GBK" w:eastAsia="方正仿宋_GBK"/>
          <w:sz w:val="32"/>
          <w:szCs w:val="32"/>
        </w:rPr>
        <w:t>的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Calibri;DejaVu Sans" w:eastAsia="方正仿宋_GBK"/>
          <w:sz w:val="32"/>
          <w:szCs w:val="32"/>
          <w:lang w:eastAsia="zh-CN"/>
        </w:rPr>
        <w:t>参与合作项目的洽谈，协助起草、修改、审查重要的法律文书或者协议合同，准备有关法律依据和法律文书文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需要</w:t>
      </w:r>
      <w:r>
        <w:rPr>
          <w:rFonts w:ascii="方正仿宋_GBK" w:hAnsi="方正仿宋_GBK" w:cs="方正仿宋_GBK" w:eastAsia="方正仿宋_GBK"/>
          <w:sz w:val="32"/>
          <w:szCs w:val="32"/>
        </w:rPr>
        <w:t>参与行政复议、诉讼、仲裁等法律事务的处理，提供法律咨询和代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对行政执法活动进行法律监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导</w:t>
      </w:r>
      <w:r>
        <w:rPr>
          <w:rFonts w:ascii="方正仿宋_GBK" w:hAnsi="方正仿宋_GBK" w:cs="方正仿宋_GBK" w:eastAsia="方正仿宋_GBK"/>
          <w:sz w:val="32"/>
          <w:szCs w:val="32"/>
        </w:rPr>
        <w:t>，确保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法</w:t>
      </w:r>
      <w:r>
        <w:rPr>
          <w:rFonts w:ascii="方正仿宋_GBK" w:hAnsi="方正仿宋_GBK" w:cs="方正仿宋_GBK" w:eastAsia="方正仿宋_GBK"/>
          <w:sz w:val="32"/>
          <w:szCs w:val="32"/>
        </w:rPr>
        <w:t>行为的合法性和合理性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协助处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诉举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许可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处罚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</w:rPr>
        <w:t>领域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法涉诉案件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群体信访案件和重大突发事件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专项法律事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八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梳理已发生的涉访涉诉案件，分析查找我局在履职过程中存在的风险，提出切实可行的建议方案，针对存在的问题</w:t>
      </w:r>
      <w:r>
        <w:rPr>
          <w:rFonts w:ascii="方正仿宋_GBK" w:hAnsi="方正仿宋_GBK" w:cs="方正仿宋_GBK" w:eastAsia="方正仿宋_GBK"/>
          <w:sz w:val="32"/>
          <w:szCs w:val="32"/>
        </w:rPr>
        <w:t>每年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专题法治培训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需要列席我局的案件集体讨论会议或其他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法院、检察院、其他政府部门的法律协调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跨区域、跨领域法律问题提供联合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理其他需要</w:t>
      </w:r>
      <w:r>
        <w:rPr>
          <w:rFonts w:ascii="方正仿宋_GBK" w:hAnsi="方正仿宋_GBK" w:cs="方正仿宋_GBK" w:eastAsia="方正仿宋_GBK"/>
          <w:sz w:val="32"/>
          <w:szCs w:val="32"/>
        </w:rPr>
        <w:t>法律顾问参与的法律事务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坚持中国共产党的领导，坚决拥护党的理论和路线方针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上，具备中华人民共和国律师事务所《执业许可证》且依法有效存续，工作制度健全，日常管理规范，拥有一定数量的执业律师，能够组建相对固定的优秀律师团队，社会信誉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未受过司法行政部门的行政处罚或者律师协会的行业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行政法、民商法、诉讼法等领域具有较强的服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曾经为政府部门提供法律服务并有良好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能够保障在合同期内按照合同约定履行相应义务，并尽一切可能提供优质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能够保障服务团队及时提供相关服务，保证在合同期内不因所在律所原因更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购买服务不接受联合报价，合同签订后不允许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派</w:t>
      </w:r>
      <w:r>
        <w:rPr>
          <w:rFonts w:ascii="方正仿宋_GBK" w:hAnsi="方正仿宋_GBK" w:cs="方正仿宋_GBK" w:eastAsia="方正仿宋_GBK"/>
          <w:sz w:val="32"/>
          <w:szCs w:val="32"/>
        </w:rPr>
        <w:t>执业律师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中国共产党的领导，坚决拥护党的理论和路线方针政策；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职业道德和社会责任感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，有较强的服务决策和法律实践能力；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持有有效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执业资格证书</w:t>
      </w:r>
      <w:r>
        <w:rPr>
          <w:rFonts w:ascii="方正仿宋_GBK" w:hAnsi="方正仿宋_GBK" w:cs="方正仿宋_GBK" w:eastAsia="方正仿宋_GBK"/>
          <w:sz w:val="32"/>
          <w:szCs w:val="32"/>
        </w:rPr>
        <w:t>，具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以上执业经验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政府部门法律顾问等从业经验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熟悉政府部门运作流程，具备较强的沟通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积极履行职责的意愿和身体条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严格遵纪守法，未受过刑事处罚、党纪政务处分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司法行政部门行政处罚或者律师协会行业处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保守国家秘密和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具体工作由区市场监管局法制科承担，由分管领导及组织人事科、法制科、执法支队负责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考察组，负责</w:t>
      </w: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顾问的综合考察工作，整个</w:t>
      </w: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过程接受纪检组的全过程监督。具体</w:t>
      </w: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网站发布遴选公告，明确报名时间、方式及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与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的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接受报名的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。有关报名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在重庆市潼南区市场监督管理局门户网站公示公告栏直接下载《重庆市潼南区市场监督管理局公开遴选法律顾问报名表》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填写报名表并加盖律所公章，附报名材料一式七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在报名期限内将报名材料直接送至重庆市潼南区市场监督管理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律师事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基本情况及其证明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包括但不限于律师事务所成立时间、规模、执业年限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的律师人数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品牌影响力、所获荣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主要业绩材料（含典型案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法律顾问服务方案（包括服务内容、响应机制、团队配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拟派律师简历</w:t>
      </w:r>
      <w:r>
        <w:rPr>
          <w:rFonts w:ascii="方正仿宋_GBK" w:hAnsi="方正仿宋_GBK" w:cs="方正仿宋_GBK" w:eastAsia="方正仿宋_GBK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务费用报价及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无违法违规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初审要求：对报名材料进行形式审查，剔除不符合条件的申请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对符合条件的进入综合考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综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考察主要从</w:t>
      </w:r>
      <w:r>
        <w:rPr>
          <w:rFonts w:ascii="方正仿宋_GBK" w:hAnsi="方正仿宋_GBK" w:cs="方正仿宋_GBK" w:eastAsia="方正仿宋_GBK"/>
          <w:sz w:val="32"/>
          <w:szCs w:val="32"/>
        </w:rPr>
        <w:t>资质与经验、服务方案、报价合理性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队能力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方面进行考察，具体评分标准见《法律顾问公开遴选评分细则表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考察</w:t>
      </w:r>
      <w:r>
        <w:rPr>
          <w:rFonts w:ascii="方正仿宋_GBK" w:hAnsi="方正仿宋_GBK" w:cs="方正仿宋_GBK" w:eastAsia="方正仿宋_GBK"/>
          <w:sz w:val="32"/>
          <w:szCs w:val="32"/>
        </w:rPr>
        <w:t>得分排序，确定拟聘法律顾问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报司法局征求意见，确定</w:t>
      </w:r>
      <w:r>
        <w:rPr>
          <w:rFonts w:ascii="方正仿宋_GBK" w:hAnsi="方正仿宋_GBK" w:cs="方正仿宋_GBK" w:eastAsia="方正仿宋_GBK"/>
          <w:sz w:val="32"/>
          <w:szCs w:val="32"/>
        </w:rPr>
        <w:t>拟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研究确定。对拟</w:t>
      </w:r>
      <w:r>
        <w:rPr>
          <w:rFonts w:ascii="方正仿宋_GBK" w:hAnsi="方正仿宋_GBK" w:cs="方正仿宋_GBK" w:eastAsia="方正仿宋_GBK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的审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察等情况进行综合研究，确定最终选</w:t>
      </w:r>
      <w:r>
        <w:rPr>
          <w:rFonts w:ascii="方正仿宋_GBK" w:hAnsi="方正仿宋_GBK" w:cs="方正仿宋_GBK" w:eastAsia="方正仿宋_GBK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签定服务合同。服务合同内容应包括本方案的全部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范围及费用：服务范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重庆市潼南区市场监督管理局及直属单位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费用每年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包括律师为提供服务所产生的通讯费、资料费、打复印费、邮寄费、差旅费、日常非诉讼服务费等）；代理案件参加诉讼、仲裁的，律师代理费每件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如代理参加诉讼、仲裁的案件没有进行开庭审理，律师代理费每件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聘任期限：三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合同一年一签，合同一年期满，区市场监管局认为顾问律所业绩突出，经双方同意直接续签下一年，续签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双方权利义务、保密要求、服务内容、服务方式、工作保障、聘任期限、费用结算、违约责任等内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考核机制：每年度进行服务质量考核，重点评估法律意见采纳率、响应时效等；考核不合格的，可提前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结与评估：合同期满，律所提供年度服务报告，移交所有承办业务形成的案卷材料，梳理本单位履职过程中存在的法律风险，提出切实可行的履职规范建议方案，作为下一年度是否续签的评估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回避制度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考察组成员</w:t>
      </w:r>
      <w:r>
        <w:rPr>
          <w:rFonts w:ascii="方正仿宋_GBK" w:hAnsi="方正仿宋_GBK" w:cs="方正仿宋_GBK" w:eastAsia="方正仿宋_GBK"/>
          <w:sz w:val="32"/>
          <w:szCs w:val="32"/>
        </w:rPr>
        <w:t>与报名者存在利益关联的，应当主动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投诉处理：对遴选过程有异议的，可向纪检监察部门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全程留痕：遴选资料归档保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遴选工作联系人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张老师；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4577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潼南区市场监督管理局法律顾问公开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潼南区市场监督管理局法律顾问公开遴选评分细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潼南区市场监督管理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1:00Z</dcterms:created>
  <dc:creator>区住建委发文</dc:creator>
  <dc:description/>
  <dc:language>en-US</dc:language>
  <cp:lastModifiedBy>guest</cp:lastModifiedBy>
  <cp:lastPrinted>2025-03-27T18:26:00Z</cp:lastPrinted>
  <dcterms:modified xsi:type="dcterms:W3CDTF">2025-03-28T1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0ADEBFFF3FE5C68BD7674231C2CF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Tc3M2Y5NzIzMDFlZjAyY2Q4Njk5ODkyYjFjNzBiNTQiLCJ1c2VySWQiOiIyMDM2NjQwMzgifQ==</vt:lpwstr>
  </property>
  <property fmtid="{D5CDD505-2E9C-101B-9397-08002B2CF9AE}" pid="5" name="commondata">
    <vt:lpwstr>commondata</vt:lpwstr>
  </property>
</Properties>
</file>