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  <w:lang w:eastAsia="zh-CN"/>
        </w:rPr>
        <w:t>铜梁区市场监督管理局</w:t>
      </w:r>
      <w:r>
        <w:rPr>
          <w:rFonts w:eastAsia="方正小标宋_GBK"/>
          <w:sz w:val="44"/>
          <w:szCs w:val="44"/>
        </w:rPr>
        <w:t>证明事项告知承诺制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04"/>
        <w:gridCol w:w="1582"/>
        <w:gridCol w:w="1805"/>
        <w:gridCol w:w="924"/>
        <w:gridCol w:w="3794"/>
        <w:gridCol w:w="3592"/>
      </w:tblGrid>
      <w:tr>
        <w:trPr>
          <w:tblHeader w:val="true"/>
          <w:trHeight w:val="482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-SA"/>
              </w:rPr>
              <w:t>推行告知承诺制的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-SA"/>
              </w:rPr>
              <w:t>证明事项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-SA"/>
              </w:rPr>
              <w:t>索要单位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-SA"/>
              </w:rPr>
              <w:t>对应办理的行政事项</w:t>
            </w:r>
          </w:p>
        </w:tc>
        <w:tc>
          <w:tcPr>
            <w:tcW w:w="3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-SA"/>
              </w:rPr>
              <w:t>证明用途</w:t>
            </w:r>
          </w:p>
        </w:tc>
        <w:tc>
          <w:tcPr>
            <w:tcW w:w="35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-SA"/>
              </w:rPr>
              <w:t>设定依据</w:t>
            </w:r>
          </w:p>
        </w:tc>
      </w:tr>
      <w:tr>
        <w:trPr>
          <w:tblHeader w:val="true"/>
          <w:trHeight w:val="482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-SA"/>
              </w:rPr>
              <w:t>名  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-SA"/>
              </w:rPr>
              <w:t>类型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5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住所（经营场所）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eastAsia="zh-CN" w:bidi="ar-SA"/>
              </w:rPr>
              <w:t>相关文件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企业设立、变更、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用于确定企业的住所（经营场所），明确司法管辖和行政管辖地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《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eastAsia="zh-CN" w:bidi="ar-SA"/>
              </w:rPr>
              <w:t>中华人民共和国市场主体登记管理条例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》第九条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eastAsia="zh-CN" w:bidi="ar-SA"/>
              </w:rPr>
              <w:t>；《中华人民共和国市场主体登记管理条例实施细则》第二十五条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经营场所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eastAsia="zh-CN" w:bidi="ar-SA"/>
              </w:rPr>
              <w:t>相关文件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个体工商户注册、变更、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用于确定个体工商户的住所（经营场所），明确司法管辖和行政管辖地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《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eastAsia="zh-CN" w:bidi="ar-SA"/>
              </w:rPr>
              <w:t>中华人民共和国市场主体登记管理条例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》第九条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eastAsia="zh-CN" w:bidi="ar-SA"/>
              </w:rPr>
              <w:t>；《中华人民共和国市场主体登记管理条例实施细则》第二十五条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住所（经营场所）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eastAsia="zh-CN" w:bidi="ar-SA"/>
              </w:rPr>
              <w:t>相关文件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农民专业合作社设立、变更、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用于确定农民专业合作社的住所（经营场所），明确司法管辖和行政管辖地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 xml:space="preserve">《中华人民共和国农民专业合作社法》第十六条 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eastAsia="zh-CN" w:bidi="ar-SA"/>
              </w:rPr>
              <w:t>；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《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eastAsia="zh-CN" w:bidi="ar-SA"/>
              </w:rPr>
              <w:t>中华人民共和国市场主体登记管理条例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》第九条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eastAsia="zh-CN" w:bidi="ar-SA"/>
              </w:rPr>
              <w:t>；《中华人民共和国市场主体登记管理条例实施细则》第二十五条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住所（经营场所）使用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eastAsia="zh-CN" w:bidi="ar-SA"/>
              </w:rPr>
              <w:t>文件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外国企业常驻代表机构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用于确定外国企业常驻机构的住所（经营场所），明确司法管辖和行政管辖地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 xml:space="preserve">《外国企业常驻代表机构登记管理条例》第二十三条 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计量标准及主要配备有效的检定或标准证书复印件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计量标准器具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用于证明计量器已经检定合格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《中华人民共和国计量法》第六条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《中华人民共和国计量法实施细则》第七条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检定或校准人员能力证明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计量标准器具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用于证明至少有两名具有相应能力，并满足有关计量法律法规要求的计量检定或校准人员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《中华人民共和国计量法》第二十条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《中华人民共和国计量法实施细则》第七条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书宋_GBK" w:cs="宋体" w:ascii="方正书宋_GBK" w:hAnsi="方正书宋_GBK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房屋产权或使用权证明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药品经营许可证（零售）核发、换发、事项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用于确定药品经营企业的住所（经营场所），明确司法管辖和行政管辖地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rPr>
                <w:rFonts w:ascii="方正书宋_GBK" w:hAnsi="方正书宋_GBK" w:eastAsia="方正书宋_GBK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书宋_GBK" w:hAnsi="方正书宋_GBK" w:cs="宋体" w:eastAsia="方正书宋_GBK"/>
                <w:kern w:val="0"/>
                <w:sz w:val="20"/>
                <w:szCs w:val="20"/>
                <w:lang w:bidi="ar-SA"/>
              </w:rPr>
              <w:t>《中华人民共和国药品管理法》第五十二条</w:t>
            </w:r>
          </w:p>
        </w:tc>
      </w:tr>
    </w:tbl>
    <w:p>
      <w:pPr>
        <w:pStyle w:val="Normal"/>
        <w:jc w:val="both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附件</w:t>
      </w:r>
      <w:r>
        <w:rPr>
          <w:rFonts w:eastAsia="华文中宋"/>
          <w:b/>
          <w:bCs/>
          <w:color w:val="000000"/>
          <w:sz w:val="36"/>
          <w:szCs w:val="36"/>
        </w:rPr>
        <w:t>1</w:t>
      </w:r>
      <w:r>
        <w:rPr>
          <w:rFonts w:eastAsia="华文中宋"/>
          <w:b/>
          <w:bCs/>
          <w:color w:val="000000"/>
          <w:sz w:val="36"/>
          <w:szCs w:val="36"/>
        </w:rPr>
        <w:t>：市场主体住所（经营场所）登记申报承诺书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203"/>
      </w:tblGrid>
      <w:tr>
        <w:trPr>
          <w:trHeight w:val="5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企业名称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（经营者姓名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住所（经营场所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       区</w:t>
            </w:r>
            <w:r>
              <w:rPr>
                <w:color w:val="000000"/>
                <w:sz w:val="21"/>
                <w:szCs w:val="21"/>
                <w:lang w:eastAsia="zh-CN"/>
              </w:rPr>
              <w:t>（县）</w:t>
            </w:r>
            <w:r>
              <w:rPr>
                <w:color w:val="000000"/>
                <w:sz w:val="21"/>
                <w:szCs w:val="21"/>
              </w:rPr>
              <w:t xml:space="preserve">      街道（乡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镇）       路（村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社区）       号</w:t>
            </w:r>
          </w:p>
        </w:tc>
      </w:tr>
      <w:tr>
        <w:trPr>
          <w:trHeight w:val="4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房屋性质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非住宅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eastAsia="zh-CN"/>
              </w:rPr>
              <w:t>农村住宅</w:t>
            </w:r>
          </w:p>
        </w:tc>
      </w:tr>
      <w:tr>
        <w:trPr>
          <w:trHeight w:val="4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房屋权属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自有           □租赁           □无偿使用          □其他</w:t>
            </w:r>
          </w:p>
        </w:tc>
      </w:tr>
      <w:tr>
        <w:trPr>
          <w:trHeight w:val="4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产权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eastAsia="黑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eastAsia="zh-CN"/>
              </w:rPr>
              <w:t>不动产证</w:t>
            </w: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产权证</w:t>
            </w:r>
            <w:r>
              <w:rPr>
                <w:color w:val="000000"/>
                <w:sz w:val="21"/>
                <w:szCs w:val="21"/>
              </w:rPr>
              <w:t xml:space="preserve">             □无</w:t>
            </w:r>
            <w:r>
              <w:rPr>
                <w:color w:val="000000"/>
                <w:sz w:val="21"/>
                <w:szCs w:val="21"/>
                <w:lang w:eastAsia="zh-CN"/>
              </w:rPr>
              <w:t>不动产证</w:t>
            </w: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产权证</w:t>
            </w:r>
          </w:p>
        </w:tc>
      </w:tr>
      <w:tr>
        <w:trPr>
          <w:trHeight w:val="4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动产单元号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产权证号：</w:t>
            </w:r>
          </w:p>
        </w:tc>
      </w:tr>
      <w:tr>
        <w:trPr>
          <w:trHeight w:val="43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房屋坐落：</w:t>
            </w:r>
          </w:p>
        </w:tc>
      </w:tr>
      <w:tr>
        <w:trPr>
          <w:trHeight w:val="749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本申请人已知晓住所（经营场所）相关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禁止性和限制性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规定，现就住所（经营场所）登记作如下承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40"/>
              <w:ind w:left="0" w:firstLine="422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申请登记的住所（经营场所）信息与实际情况一致，所提交的证明材料真实、合法、有效，愿意承担因填报虚假信息造成的法律责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40"/>
              <w:ind w:left="0" w:firstLine="422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申报的住所（经营场所）已依法取得使用权，该房屋不属于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违法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建筑房屋、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经政府有关部门认定存在安全隐患的建筑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、被执行征收即将实施拆除的房屋，以及法律法规规定不得用于住所（经营场所）的其他建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40"/>
              <w:ind w:left="0" w:firstLine="422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在经营场所内不从事危害国家安全、存在严重安全隐患、影响人民身体健康、对环境造成污染以及国家法律法规规定不得开展的生产经营活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40"/>
              <w:ind w:left="0" w:firstLine="422"/>
              <w:jc w:val="left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申报的住所（经营场所）属于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农村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住宅的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已征得有利害关系的业主同意，不从事存在安全隐患、消防隐患、油烟污染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、异味污染、废气污染、有毒有害气体排放、噪音污染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以及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违反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治安管理的生产经营活动；如发生扰民或对安全造成不利影响，出现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相关业主投诉的，自行与业主协商解决。协商不成的，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无条件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主动停止营业并办理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住所（经营场所）变更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登记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自行承担由此产生的经济损失和法律后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40"/>
              <w:ind w:left="0" w:firstLine="422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法律、法规规定应当经有关部门批准方可在住所（经营场所）从事相关经营活动的，承诺在取得有关许可证或批准文件后再开展经营活动。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敬告：对未遵守上述承诺的，相关部门将依法予以查处。因不实承诺被撤销登记的企业依法列入严重违法失信企业名单，实施信用约束和部门联合惩戒，法定代表人（负责人）任职资格将受到限制。涉嫌犯罪的，依法移送司法机关。</w:t>
            </w:r>
          </w:p>
          <w:p>
            <w:pPr>
              <w:pStyle w:val="Normal"/>
              <w:ind w:firstLine="6300"/>
              <w:jc w:val="left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（签字或盖章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left"/>
        <w:textAlignment w:val="auto"/>
        <w:rPr>
          <w:rFonts w:eastAsia="方正仿宋_GBK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注：</w:t>
      </w:r>
      <w:r>
        <w:rPr>
          <w:rFonts w:eastAsia="方正仿宋_GBK"/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</w:rPr>
        <w:t>企业（除股份有限公司外）、农民专业合作社及其分支机构申请设立登记时，本承诺书由全体股东、合伙人、投资人或隶属企业</w:t>
      </w:r>
      <w:r>
        <w:rPr>
          <w:color w:val="000000"/>
          <w:sz w:val="21"/>
          <w:szCs w:val="21"/>
          <w:lang w:eastAsia="zh-CN"/>
        </w:rPr>
        <w:t>签字或盖章</w:t>
      </w:r>
      <w:r>
        <w:rPr>
          <w:color w:val="000000"/>
          <w:sz w:val="21"/>
          <w:szCs w:val="21"/>
        </w:rPr>
        <w:t>；股份有限公司设立登记时，由全体董事签署</w:t>
      </w:r>
      <w:r>
        <w:rPr>
          <w:color w:val="000000"/>
          <w:sz w:val="21"/>
          <w:szCs w:val="21"/>
          <w:lang w:eastAsia="zh-CN"/>
        </w:rPr>
        <w:t>。</w:t>
      </w:r>
      <w:r>
        <w:rPr>
          <w:color w:val="000000"/>
          <w:sz w:val="21"/>
          <w:szCs w:val="21"/>
        </w:rPr>
        <w:t>申请住所变更登记时，由企业、农民专业合作社及其分支机构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640" w:right="0" w:hanging="0"/>
        <w:jc w:val="left"/>
        <w:textAlignment w:val="auto"/>
        <w:rPr>
          <w:rFonts w:eastAsia="方正仿宋_GBK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个体工商户申请设立登记、经营场所变更登记时，由个体工商户经营者本人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eastAsia="方正仿宋_GBK"/>
          <w:color w:val="000000"/>
          <w:sz w:val="21"/>
          <w:szCs w:val="21"/>
        </w:rPr>
      </w:pPr>
      <w:r>
        <w:rPr>
          <w:rFonts w:eastAsia="方正仿宋_GBK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eastAsia="方正仿宋_GBK"/>
          <w:color w:val="000000"/>
          <w:sz w:val="21"/>
          <w:szCs w:val="21"/>
        </w:rPr>
      </w:pPr>
      <w:r>
        <w:rPr>
          <w:rFonts w:eastAsia="方正仿宋_GBK"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重庆市市场监督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计量行政许可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证明事项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申请人现作出下列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（一）已经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知晓行政机关告知的全部内容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（二）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自身符合行政机关告知的条件、标准和要求等，具体是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 w:bidi="ar-SA"/>
        </w:rPr>
      </w:pPr>
      <w:r>
        <w:rPr>
          <w:rFonts w:eastAsia="Wingdings 2" w:cs="Wingdings 2" w:ascii="Wingdings 2" w:hAnsi="Wingdings 2"/>
          <w:sz w:val="28"/>
          <w:szCs w:val="28"/>
          <w:lang w:val="en-US" w:eastAsia="zh-CN" w:bidi="ar-SA"/>
        </w:rPr>
        <w:t>R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 w:bidi="ar-SA"/>
        </w:rPr>
        <w:t>具有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计</w:t>
      </w: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量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标准器及主要配套设备</w:t>
      </w: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（连续）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有效的检定或校准证书</w:t>
      </w: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eastAsia="Wingdings 2" w:cs="Wingdings 2" w:ascii="Wingdings 2" w:hAnsi="Wingdings 2"/>
          <w:sz w:val="28"/>
          <w:szCs w:val="28"/>
          <w:lang w:val="en-US" w:eastAsia="zh-CN" w:bidi="ar-SA"/>
        </w:rPr>
        <w:t>R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至少有两名具有相应能力</w:t>
      </w: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并满足有关计</w:t>
      </w: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量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法律法规</w:t>
      </w: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要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求的计</w:t>
      </w: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量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检定或校准人员</w:t>
      </w: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（三）本告知承诺文书中填写的基本信息真实、准确，若违反承诺或作出不实承诺的，愿意承担相应的法律责任</w:t>
      </w: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（四）愿意配合行政机关依法对上述内容进行调查、核查、核验，具体核查方式包括：</w:t>
      </w: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现场核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 w:bidi="ar-SA"/>
        </w:rPr>
        <w:t>（五）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上述承诺是申请人真实的意思表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7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申请人（委托代理人）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784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（签字盖章）</w:t>
      </w:r>
      <w:r>
        <w:rPr>
          <w:rFonts w:eastAsia="方正仿宋_GBK" w:cs="方正仿宋_GBK" w:ascii="方正仿宋_GBK" w:hAnsi="方正仿宋_GBK"/>
          <w:sz w:val="28"/>
          <w:szCs w:val="28"/>
          <w:lang w:bidi="ar-SA"/>
        </w:rPr>
        <w:tab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742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日</w:t>
      </w:r>
      <w:r>
        <w:rPr>
          <w:rFonts w:eastAsia="方正仿宋_GBK" w:cs="方正仿宋_GBK" w:ascii="方正仿宋_GBK" w:hAnsi="方正仿宋_GBK"/>
          <w:sz w:val="28"/>
          <w:szCs w:val="28"/>
          <w:lang w:bidi="ar-SA"/>
        </w:rPr>
        <w:tab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left"/>
        <w:textAlignment w:val="auto"/>
        <w:rPr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（本文书一式两份，行政机关与申请人各执一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书宋_GBK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5:36:00Z</dcterms:created>
  <dc:creator>scjgj</dc:creator>
  <dc:description/>
  <dc:language>en-US</dc:language>
  <cp:lastModifiedBy>Administrator</cp:lastModifiedBy>
  <dcterms:modified xsi:type="dcterms:W3CDTF">2024-11-25T08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3EA9EFCC4873B2C01FE4DDF4A29C</vt:lpwstr>
  </property>
  <property fmtid="{D5CDD505-2E9C-101B-9397-08002B2CF9AE}" pid="3" name="KSOProductBuildVer">
    <vt:lpwstr>2052-11.8.2.11813</vt:lpwstr>
  </property>
</Properties>
</file>