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</w:p>
    <w:p>
      <w:pPr>
        <w:pStyle w:val="Style16"/>
        <w:spacing w:lineRule="exact" w:line="58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沙坪坝区专利转化支撑服务项目奖励申请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1"/>
        <w:gridCol w:w="1693"/>
        <w:gridCol w:w="6"/>
        <w:gridCol w:w="1510"/>
        <w:gridCol w:w="1901"/>
        <w:gridCol w:w="1549"/>
        <w:gridCol w:w="1538"/>
      </w:tblGrid>
      <w:tr>
        <w:trPr>
          <w:trHeight w:val="74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法人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单位注册地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法人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经办人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服务项目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2"/>
              <w:jc w:val="both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0"/>
              </w:rPr>
              <w:t>□</w:t>
            </w: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0"/>
              </w:rPr>
              <w:t xml:space="preserve">专利转让 </w:t>
            </w: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0"/>
              </w:rPr>
              <w:t xml:space="preserve"> □专利许可 </w:t>
            </w: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0"/>
              </w:rPr>
              <w:t xml:space="preserve"> □</w:t>
            </w: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0"/>
                <w:lang w:val="en-US" w:eastAsia="zh-CN"/>
              </w:rPr>
              <w:t xml:space="preserve">专利产品备案   </w:t>
            </w: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0"/>
              </w:rPr>
              <w:t>□</w:t>
            </w:r>
            <w:r>
              <w:rPr>
                <w:rFonts w:ascii="方正仿宋_GBK" w:hAnsi="方正仿宋_GBK" w:cs="宋体" w:eastAsia="方正仿宋_GBK"/>
                <w:b/>
                <w:kern w:val="0"/>
                <w:sz w:val="24"/>
                <w:szCs w:val="20"/>
                <w:lang w:val="en-US" w:eastAsia="zh-CN"/>
              </w:rPr>
              <w:t>专利转化活动</w:t>
            </w:r>
          </w:p>
        </w:tc>
      </w:tr>
      <w:tr>
        <w:trPr>
          <w:trHeight w:val="85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利转让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数量（家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利转让数量（件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利转让合同金额（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利许可企业数量（家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利许可数量（件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利许可合同备案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/>
              </w:rPr>
              <w:t>产品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企业数量（家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/>
              </w:rPr>
              <w:t>产品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数量（件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/>
              </w:rPr>
              <w:t>产品备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/>
              </w:rPr>
              <w:t>专利转化活动名称及费用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1.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2.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3.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4.……</w:t>
            </w:r>
          </w:p>
        </w:tc>
      </w:tr>
      <w:tr>
        <w:trPr>
          <w:trHeight w:val="6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开户银行名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申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奖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金额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大写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小写：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万元</w:t>
            </w:r>
          </w:p>
        </w:tc>
      </w:tr>
      <w:tr>
        <w:trPr>
          <w:trHeight w:val="223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本单位承诺提交的资料真实、准确、有效，对其真实性负完全责任，若申报资料中有虚假、伪造等违规行为，愿意承担相应法律责任。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ind w:firstLine="13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exact" w:line="58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192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方正楷体简体;方正楷体_GBK" w:hAnsi="方正楷体简体;方正楷体_GBK" w:cs="宋体" w:eastAsia="方正楷体简体;方正楷体_GBK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580"/>
              <w:ind w:right="9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68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04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altName w:val="方正楷体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锐字工房巅峰黑简1.0" w:hAnsi="Liberation Sans;锐字工房巅峰黑简1.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wangmingming</cp:lastModifiedBy>
  <dcterms:modified xsi:type="dcterms:W3CDTF">2024-10-11T09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