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80" w:before="0" w:after="62"/>
        <w:ind w:right="-241" w:hanging="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4"/>
          <w:lang w:val="en-US" w:eastAsia="zh-CN" w:bidi="ar"/>
        </w:rPr>
        <w:t>沙坪坝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4"/>
          <w:lang w:bidi="ar"/>
        </w:rPr>
        <w:t>区专利许可项目补助申请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1475"/>
        <w:gridCol w:w="2817"/>
        <w:gridCol w:w="2355"/>
        <w:gridCol w:w="2932"/>
      </w:tblGrid>
      <w:tr>
        <w:trPr>
          <w:trHeight w:val="6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被许可单位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法人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单位注册地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法人手机号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经办人手机号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许可日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利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  <w:lang w:val="en"/>
              </w:rPr>
              <w:t>专利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许可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0"/>
              </w:rPr>
              <w:t>单位名称</w:t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开户银行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银行账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申请补助金额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大写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 xml:space="preserve"> 小写：    万元</w:t>
            </w:r>
          </w:p>
        </w:tc>
      </w:tr>
      <w:tr>
        <w:trPr>
          <w:trHeight w:val="1713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本单位承诺提交的资料真实、准确、有效，对其真实性负完全责任，若申报资料中有虚假、伪造等违规行为，愿意承担相应法律责任。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ind w:firstLine="1440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（单位）盖章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方正楷体简体;方正楷体_GBK" w:cs="方正楷体简体;方正楷体_GBK" w:ascii="方正楷体简体;方正楷体_GBK" w:hAnsi="方正楷体简体;方正楷体_GBK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方正楷体简体;方正楷体_GBK" w:hAnsi="方正楷体简体;方正楷体_GBK" w:cs="宋体" w:eastAsia="方正楷体简体;方正楷体_GBK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73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方正楷体简体;方正楷体_GBK" w:cs="宋体" w:ascii="方正楷体简体;方正楷体_GBK" w:hAnsi="方正楷体简体;方正楷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;方正楷体_GBK" w:hAnsi="方正楷体简体;方正楷体_GBK" w:eastAsia="方正楷体简体;方正楷体_GBK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楷体简体">
    <w:altName w:val="方正楷体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锐字工房巅峰黑简1.0" w:hAnsi="Liberation Sans;锐字工房巅峰黑简1.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cjgj</dc:creator>
  <dc:description/>
  <dc:language>en-US</dc:language>
  <cp:lastModifiedBy>wangmingming</cp:lastModifiedBy>
  <dcterms:modified xsi:type="dcterms:W3CDTF">2024-10-11T09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