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64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荣昌区</w:t>
      </w:r>
      <w:r>
        <w:rPr>
          <w:rFonts w:eastAsia="方正小标宋_GBK" w:cs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国内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发明专利资助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公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52"/>
        <w:gridCol w:w="1581"/>
        <w:gridCol w:w="1774"/>
        <w:gridCol w:w="1309"/>
        <w:gridCol w:w="1288"/>
      </w:tblGrid>
      <w:tr>
        <w:trPr>
          <w:tblHeader w:val="true"/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无溶剂复合机的刮胶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9544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仕达包装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2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复合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81448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仕达包装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张力辊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810247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仕达包装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直线切刀的收卷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54555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仕达包装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表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及其制备方法和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6545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澳龙生物制品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制备防治牛、羊棘球蚴病多表位重组疫苗的基因、蛋白质、疫苗和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68119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澳龙生物制品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工业桶成型脱模模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273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联荣精密模具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油箱盖成型脱模模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9958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联荣精密模具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星状病毒卵黄抗原抗体复合物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57254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健生物技术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2/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鸭腺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菌株灭活疫苗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46743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健生物技术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鸭腺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菌株、鸭腺病毒卵黄抗体及其制备方法和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468521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健生物技术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呼肠孤病毒及其抗原抗体复合物的制备方法和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87486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杰众鑫生物工程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升降式组合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55404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叶家具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多点限位的联动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59363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好德五鑫集团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拉杆总成防晃结构以及隐藏式内平开窗铰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4400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好德五鑫集团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木材快速加工工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13433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利乐包装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批量切割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1005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利乐包装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木条加工固定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7014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利乐包装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木材高效去皮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13496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利乐包装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木质托盘的多功能加工平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1005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利乐包装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木材免钉固定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695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利乐包装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C3/CD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特异性抗体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89825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迈博生物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双功能抗体及其用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79905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迈博生物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杂交瘤细胞、能中和猪溶素的单克隆抗体及检测试剂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35327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迈博生物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桔味香肠及其加工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24592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汇光饲料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孔位检测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39636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和鑫达电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压合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34582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和鑫达电子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法玻璃板在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旋转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286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荣玻璃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浮法玻璃生产线密封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6982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荣玻璃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陶罐上釉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20341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大型陶罐转运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4339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大型陶罐辅助运输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4195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泥料搅拌系统及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4333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陶罐坯旋转机的内切刀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90922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陶罐上釉系统及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77275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酒坛陶罐脱模系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7396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泥砖切断控制系统及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6949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陶罐瑕疵修复系统及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44196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安都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用于将伴料从桥堆中分离的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09265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达标电子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预测畜禽数量性状显性遗传效应的方法及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339226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2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1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型快速鉴定方法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24586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1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单倍型的鉴定与应用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5928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环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岩原鲤实时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增引物、探针及检测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96662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冻干粉的智能生产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624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盐酸特拉唑嗪胶囊及其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654184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除尘投料设备及其使用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16083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牡蛎碳酸钙颗粒的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3218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中药的中药提取系统及方法、计算机可读存储介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81433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抗震支吊架设计的深化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183359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埃力森金属制品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结构和进料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53467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顺翔力通智能装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式陶瓷膜及其一次成型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065056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兀盾纳米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式陶瓷膜及其布料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059054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兀盾纳米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式陶瓷膜及其高压注浆成型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06509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兀盾纳米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式陶瓷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06505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兀盾纳米科技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楞纸板切割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73543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欣晟达包装股份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陶瓷砖及其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32527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唯美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窑变釉陶瓷砖及其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5471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唯美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陶瓷原料连续球磨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58682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唯美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只蹭痒装置及其使用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289863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2/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用拱玩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29366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山羊化脓隐秘杆菌感染检测试剂盒及其检测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116589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用饮水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55395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蛋白在制备预防化脓隐秘杆菌感染的药物中的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98072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舍用智能饮水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0955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抗胃肠道炎症的兽药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465778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基拉芽孢杆菌菌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35935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捕杀斯氏蜜蜂茧蜂幼虫的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04484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智能识别猪群圈内空间分布行为的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6450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ice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病毒蚀斑测定方法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6459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诱导骨骼肌卫星细胞生成脂滴的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7614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副粘病毒在加快鹅成纤维细胞增殖速度中的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3514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质量稳定的抗仔猪腹泻中药缓释颗粒的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56563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变形杆菌抗原鉴定及其在检测变形杆菌感染中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51288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场废弃物处理系统及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27757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复合微生物菌剂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91390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哌尼生素前体、表达盒及其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68853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缺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的重组羊口疮病毒及其构建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87981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新型双功能抗体及其用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79905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蜂毒肽的脂肽及其制备方法和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06155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肽及其编码基因和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12012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筛选鹅蛋品质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NP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标记引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3902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检测鹅种蛋合格率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标记的引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3902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采用猪场液态饲料投喂系统的投料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03538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截短侧耳素衍生物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03450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株猪源丁酸梭菌及其在调控肠道健康中的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58147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硒酵母基因工程菌及其表面展示系统及其构建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62238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防治中蜂囊状幼虫病的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033005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用于料塔内的消毒装置及消毒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24852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蜜蜂止盗装置及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1609204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长链非编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基因及其在制备检测或诊断早期黑变病试剂中的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64433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智能全局优化的猪场通风动态调控系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043988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猪用福利化蹭痒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85926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视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猪只状态分析系统和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62045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编码分泌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rsacidi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基因表达盒及其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1730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检测羊副结核分枝杆菌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盒及其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15150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酒类废水制备碳源补充剂的方法及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955126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生物菌的脱硫脱硝装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33153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笔记本电脑外壳转运托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120991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东矩金属制品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颗粒过滤器及其制造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703127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奥福精细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外皮浆料、具有外皮的多孔蜂窝陶瓷及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106968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奥福精细陶瓷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3/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基于石墨烯的柔性电容式压力传感器及其制备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708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知光环保科技有限责任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测定四黄止痢颗粒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有效成分的方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44937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方通动物药业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5</w:t>
            </w:r>
          </w:p>
        </w:tc>
      </w:tr>
    </w:tbl>
    <w:p>
      <w:pPr>
        <w:pStyle w:val="Foo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荣昌区</w:t>
      </w:r>
      <w:r>
        <w:rPr>
          <w:rFonts w:eastAsia="方正小标宋_GBK" w:cs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国外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发明专利资助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公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71"/>
        <w:gridCol w:w="1499"/>
        <w:gridCol w:w="1792"/>
        <w:gridCol w:w="1310"/>
        <w:gridCol w:w="1306"/>
      </w:tblGrid>
      <w:tr>
        <w:trPr>
          <w:tblHeader w:val="true"/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公告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用于降低鸡蛋胆固醇含量的饲料及其制造方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5043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众信农牧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专利优秀奖资助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5"/>
        <w:gridCol w:w="2190"/>
        <w:gridCol w:w="1969"/>
        <w:gridCol w:w="1543"/>
        <w:gridCol w:w="1358"/>
      </w:tblGrid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文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480" w:hRule="atLeast"/>
        </w:trPr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20389444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肠易激综合征的中成药及其制备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专利优秀奖证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知识产权优势企业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9"/>
        <w:gridCol w:w="2134"/>
        <w:gridCol w:w="3256"/>
        <w:gridCol w:w="1293"/>
      </w:tblGrid>
      <w:tr>
        <w:trPr>
          <w:trHeight w:val="6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文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451" w:hRule="atLeast"/>
        </w:trPr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血液技术重庆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08709427765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知识产权局关于确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一批及通过复核的国家知识产权示范企业和优势企业的通知（国知发运函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健生物技术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70938550X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知识产权局关于确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新评定及通过复核的重庆市知识产权优势企业的通知（渝知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耀城玻璃制品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33964819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知识产权局关于确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新评定及通过复核的重庆市知识产权优势企业的通知（渝知发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Foo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51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荣昌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通过《知识产权管理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GB/T29490-201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认证资助公示名单</w:t>
      </w:r>
    </w:p>
    <w:tbl>
      <w:tblPr>
        <w:tblW w:w="55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17"/>
        <w:gridCol w:w="1078"/>
        <w:gridCol w:w="2021"/>
        <w:gridCol w:w="1245"/>
        <w:gridCol w:w="1150"/>
        <w:gridCol w:w="1337"/>
        <w:gridCol w:w="975"/>
      </w:tblGrid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发证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企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580" w:hRule="atLeast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6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宏精密机械（重庆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MA6168C69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IP230564R0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8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知（北京）认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杰众鑫生物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MA5U45JG0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1PMS230297R0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6/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智雅国际认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鑫科源电子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3MAABYAEM7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IP230596R0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8/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知（北京）认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深新捷电子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3MA7GMPKP4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IP230829R0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10/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知（北京）认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深进新电子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3MAAC2XN38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IP230871R0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10/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知（北京）认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鸿全兴业金属制品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709419538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2373217R0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7/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鹏认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w w:val="100"/>
          <w:sz w:val="44"/>
          <w:szCs w:val="44"/>
          <w:lang w:val="en-US" w:eastAsia="zh-CN"/>
        </w:rPr>
        <w:t>荣昌区</w:t>
      </w:r>
      <w:r>
        <w:rPr>
          <w:rFonts w:eastAsia="方正小标宋_GBK" w:cs="方正小标宋_GBK"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w w:val="100"/>
          <w:sz w:val="44"/>
          <w:szCs w:val="44"/>
          <w:lang w:val="en-US" w:eastAsia="zh-CN"/>
        </w:rPr>
        <w:t>年度知识产权质押融资利息资助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2"/>
        <w:gridCol w:w="1346"/>
        <w:gridCol w:w="1742"/>
        <w:gridCol w:w="1503"/>
        <w:gridCol w:w="1983"/>
        <w:gridCol w:w="1074"/>
        <w:gridCol w:w="998"/>
        <w:gridCol w:w="763"/>
        <w:gridCol w:w="104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押登记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权设立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金额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期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天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324" w:hRule="atLeast"/>
        </w:trPr>
        <w:tc>
          <w:tcPr>
            <w:tcW w:w="1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082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布尔动物药业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69926864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35000000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5/16-2024/5/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03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荣玻璃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554097123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39800709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1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1-2024/6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信宏包装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MA615N631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35000000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21-2026/8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永信宏塑料制品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MA5YNNYB1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35000000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18-2024/9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6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威迪特药业有限责任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MA6035WJ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质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2]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7/18-2023/7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6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矿塑新材料科技（重庆）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153MA7CYD1Y6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35000000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9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6/29-2026/6/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24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恒玻陶包装材料股份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747469990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25000000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8/29-2025/8/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0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盛鑫铜业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MA60HRPDX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0225000000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9/21-2024/9/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93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51"/>
        <w:ind w:left="0" w:hanging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知识产权风险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预测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预警项目</w:t>
      </w:r>
    </w:p>
    <w:p>
      <w:pPr>
        <w:pStyle w:val="51"/>
        <w:ind w:left="0" w:hanging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资助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7"/>
        <w:gridCol w:w="2715"/>
        <w:gridCol w:w="2454"/>
        <w:gridCol w:w="3004"/>
        <w:gridCol w:w="2212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文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昌元化工集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000202857280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先进制备技术知识产权风险预测预警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知识产权风险预测预警项目任务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QIPOS202302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br w:type="page"/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荣昌区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年度知识产权保护示范创建项目资助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2"/>
        <w:gridCol w:w="2162"/>
        <w:gridCol w:w="2658"/>
        <w:gridCol w:w="3045"/>
        <w:gridCol w:w="2310"/>
      </w:tblGrid>
      <w:tr>
        <w:trPr>
          <w:trHeight w:val="8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文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022620389444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制药专利挑战的知识产权保护示范创建项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知识产权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知识产权保护示范创建项目公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4" w:right="209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苏健</dc:creator>
  <dc:description/>
  <dc:language>en-US</dc:language>
  <cp:lastModifiedBy>lsj</cp:lastModifiedBy>
  <cp:lastPrinted>2024-08-27T10:46:00Z</cp:lastPrinted>
  <dcterms:modified xsi:type="dcterms:W3CDTF">2024-08-28T06:34:31Z</dcterms:modified>
  <cp:revision>16</cp:revision>
  <dc:subject/>
  <dc:title>关于退休干部任自力工伤护理费调标的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2562ACFF4B39BC6563C90ACB707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