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Times New Roman" w:hAnsi="Times New Roman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小标宋_GBK" w:cs="方正楷体_GBK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楷体_GBK" w:eastAsia="方正小标宋_GBK"/>
          <w:kern w:val="2"/>
          <w:sz w:val="44"/>
          <w:szCs w:val="44"/>
          <w:lang w:val="en-US" w:eastAsia="zh-CN" w:bidi="ar"/>
        </w:rPr>
        <w:t>荣昌区知识产权质押融资贴息资助申请表</w:t>
      </w:r>
    </w:p>
    <w:tbl>
      <w:tblPr>
        <w:tblW w:w="8875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1"/>
        <w:gridCol w:w="2209"/>
        <w:gridCol w:w="1968"/>
        <w:gridCol w:w="1776"/>
        <w:gridCol w:w="2011"/>
      </w:tblGrid>
      <w:tr>
        <w:trPr>
          <w:trHeight w:val="37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申请人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（单位）统一社会信用代码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经办人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开户银行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账号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知识产权质押情况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（可加行）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专利名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商标名称和专利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商标注册证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专利权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商标权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质押期限</w:t>
            </w:r>
          </w:p>
        </w:tc>
      </w:tr>
      <w:tr>
        <w:trPr>
          <w:trHeight w:val="385" w:hRule="atLeast"/>
        </w:trPr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情况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贷款起止时间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60" w:before="0" w:after="0"/>
              <w:ind w:left="0" w:right="0" w:first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贷款银行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60" w:before="0" w:after="0"/>
              <w:ind w:left="0" w:right="0" w:first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贷款金额（万元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60" w:before="0" w:after="0"/>
              <w:ind w:left="0" w:right="0" w:first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利息总额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60" w:before="0" w:after="0"/>
              <w:ind w:left="0" w:right="0" w:first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资助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情况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资助起止时间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60" w:before="0" w:after="0"/>
              <w:ind w:left="0" w:right="0" w:first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资助天数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60" w:before="0" w:after="0"/>
              <w:ind w:left="0" w:right="0" w:first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申请资助金额（元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first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大写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:                 )</w:t>
            </w:r>
          </w:p>
        </w:tc>
      </w:tr>
      <w:tr>
        <w:trPr>
          <w:trHeight w:val="194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申请人签章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60" w:before="0" w:after="0"/>
              <w:ind w:left="0" w:right="0" w:firstLine="5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firstLine="5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本申请人承诺提交的申报材料均真实、准确、合法、有效，所申请项目来源合理合法，无权属纠纷，不存在套取资助的行为，否则自愿承担相应法律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（单位）盖章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3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区市场监管局科室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初审意见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120"/>
              <w:ind w:left="0" w:right="0" w:hanging="0"/>
              <w:jc w:val="left"/>
              <w:rPr>
                <w:rFonts w:ascii="Calibri;DejaVu Sans" w:hAnsi="Calibri;DejaVu Sans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区市场监管局领导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审核意见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exact" w:line="260" w:before="100" w:after="0"/>
              <w:ind w:left="0" w:right="0" w:hanging="0"/>
              <w:jc w:val="left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jc w:val="both"/>
    </w:pPr>
    <w:rPr>
      <w:rFonts w:ascii="Calibri;DejaVu Sans" w:hAnsi="Calibri;DejaVu Sans" w:eastAsia="宋体;方正书宋_GBK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24:00Z</dcterms:created>
  <dc:creator>huawei</dc:creator>
  <dc:description/>
  <dc:language>en-US</dc:language>
  <cp:lastModifiedBy>huawei</cp:lastModifiedBy>
  <dcterms:modified xsi:type="dcterms:W3CDTF">2024-06-18T15:2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D24E9B0D67AFC603671669C5B9691</vt:lpwstr>
  </property>
  <property fmtid="{D5CDD505-2E9C-101B-9397-08002B2CF9AE}" pid="3" name="KSOProductBuildVer">
    <vt:lpwstr>2052-11.8.2.1130</vt:lpwstr>
  </property>
</Properties>
</file>