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庆市荣昌区消委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2"/>
        <w:textAlignment w:val="auto"/>
        <w:rPr>
          <w:rStyle w:val="StrongEmphasis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职能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荣昌区消费者权益保护委员会（以下简称“荣昌区消委会”），是经重庆市荣昌区人民政府批准，依法成立的对商品和服务进行社会监督、保护消费者合法权益的社会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在重庆市荣昌区人民政府领导下开展工作。重庆市荣昌区市场监督管理局是本会的业务主管部门；荣昌区消委会接受重庆市消委会的业务指导，在工作中与市场监督管理、文化和旅游发展委、住房和城乡建设委、教委、新闻等各部门保持密切联系，共同做好保护消费者合法权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按照《中华人民共和国消费者权益保护法》和《重庆市消费者权益保护条例》规定，履行下列职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宣传保护消费者权益的法律、法规，开展消费教育，提高消费者依法维护合法权益的能力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消费者提供消费信息和咨询服务，引导文明、健康、节约资源和保护环境的消费方式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或组织有关行政部门对商品和服务的质量、价格、卫生、安全、计量等进行监督、检查和测定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消费者的投诉，并对投诉事项进行调查，公平、公正调解消费纠纷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诉事项涉及商品和服务质量问题的，提请鉴定部门鉴定，或者提出意见转有关行政部门和单位处理，必要时可以公布投诉情况和处理结果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保护消费者合法权益的有关问题，向有关行政部门反映情况，提出建议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权益受损害的消费者提起诉讼，并提供法律援助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健全披露机制，对损害消费者合法权益的行为，通过大众传播媒介予以揭露、批评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辖区内的消委会分会、投诉站、联络站等基层组织进行业务指导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、法规规定的其他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荣昌区消委会无内设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预算单位构成看，纳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决算编制的二级预算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为荣昌区消费者权益保护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机构改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部门不涉及本次党和国家机构改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收入支出决算总体情况说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收入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本部分收入总计包括收入合计、年初结转和结余，支出总计包括本年支出合计、结余分配、年末结转和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入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收入合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：财政拨款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其他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出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支出合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其中：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项目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转结余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年末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拨款收入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财政拨款支出总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本部分财政拨款收入总计包括一般公共预算财政拨款收入、年初财政拨款结转和结余，财政拨款支出总计包括一般公共预算财政拨款支出、一般公共预算财政拨款结转和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收入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年初财政拨款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出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转结余情况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较情况：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预算财政拨款支出主要用于以下几个方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一般公共服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.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.17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5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1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：年度中按规定晋升工薪级工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社会保障与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.6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3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：年终调减金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6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无变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7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4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.4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主要原因是政策性因素增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一般公共财政拨款基本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2.0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。其中：人员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.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人员经费用途主要包括基本工资、津贴补贴、绩效工资、机关事业单位基本养老保险缴费、职业年金缴费、住房公积金、其他社会保障缴费、其他工资福利支出等。公用经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8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，公用经费用途主要包括办公费、差旅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政府性基金预算收支决算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无政府性基金预算财政拨款收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“三公”经费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“三公”经费预算财政拨款收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专业名词解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财政拨款收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年末结转和结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单位结转下年的基本支出结转、项目支出结转和结余、经营结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基本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工资福利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五）商品和服务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反映单位购买商品和服务的支出（不包括用于购置固定资产的支出、战略性和应急储备支出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决算公开联系方式及信息反馈渠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单位决算公开信息反馈和联系方式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-467811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38455</wp:posOffset>
              </wp:positionV>
              <wp:extent cx="724535" cy="478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7.65pt;mso-wrap-distance-left:9.05pt;mso-wrap-distance-right:0pt;mso-wrap-distance-top:0pt;mso-wrap-distance-bottom:0pt;margin-top:-2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Insertfiletag">
    <w:name w:val="insertfileta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6:00Z</dcterms:created>
  <dc:creator>Administrator</dc:creator>
  <dc:description/>
  <dc:language>en-US</dc:language>
  <cp:lastModifiedBy>scjgj</cp:lastModifiedBy>
  <dcterms:modified xsi:type="dcterms:W3CDTF">2024-12-24T09:43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