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ind w:firstLine="2529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綦江区市场监管局拟吊销企业名单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65"/>
        <w:gridCol w:w="2220"/>
      </w:tblGrid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负责人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10073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文龙街道祥英百货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祥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2275576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祺香阁茶叶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7793494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缘情源婚庆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14K93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香小包（重庆）餐饮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洁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H6T1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奥菲斯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2107911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裕龙酒类销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W2KR3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来居图书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ANG9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易彩建筑设备租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PQMC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好车汽车销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琳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3JG0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烽棠广告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滔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RLJQ5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老猫塘农业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3421961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南州湾农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6794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流郡江投资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TU7D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海佳家用电器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1NY02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飞鸟食品配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RFF1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每美家具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巡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UN59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吉利通讯器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灵结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DYNR4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钧灏装饰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双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TY1N3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后池商贸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后池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27Y8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开永染衣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开永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2835082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何氏美发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6357114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禹典当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73389006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三源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212288X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兴旺铝合金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0154814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和佳副食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正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32121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深巷酒水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053960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维东家政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KGBKC0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度硒农业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L0LF01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阿光文化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胜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LA85B7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聚欣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6891645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现华粮油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现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97044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昌铭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昌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0530628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娇娃玩具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89829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明荣装饰材料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FG791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霄霄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U1829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袁义毅肉牛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中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91321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康蓝办公家俱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洪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8287511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光银水果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51953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胡大会烤鱼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大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955052X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汇达酒水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EX7FX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桐皓环保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清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PG1Q4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禧文化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825968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世纪经纬能源投资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YED62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磊垚建筑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UU4M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冠中环境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斌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87455104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源汽车运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344700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六福副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迪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LK0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敏惠宾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29RTLX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庆石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光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5773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西黛化妆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昭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6644031X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忠乾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99287956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能发汽车运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96561040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麻禀广告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先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163437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东宝信息咨询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丽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2136819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双双建筑设备租赁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50992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甲虫屋童装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14219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文庄羊肉汤锅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16615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金旦饲料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L57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秦妹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茂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68528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有闲丽人美容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雪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1702125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梅老六副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理荣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428758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玛丽艳日用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燕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15668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揪揪童装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开礼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036705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黄朝佑烧鸡公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WNDL9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星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理康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429585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傅府汤锅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辉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89298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樽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73385531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全通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4820805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吴思齐山羊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3223929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礼智信餐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94468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祥真房地产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启键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5680586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千山养蜂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5CYX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均鸿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远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8T03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福熙农业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晶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910X8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原蔓广告工作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5168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周敏养兔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19086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东溪镇陈大军养蜂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0TD94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轩行通讯器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0153360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一六园农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3667600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鸿源木器械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M1X35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鸟雀飞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UHFF1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康萍虎纹蛙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康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9858490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玥好水产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鸿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BT1E3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航平养鸡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91849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韩三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HPLA4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锐电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MMMR9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诚物联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德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0180529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奥松百货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2707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朗文斯汀服饰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516743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茂海酒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茂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9906499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豪派家俱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理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0545360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晋玮农业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799481X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佳尚婚庆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7KKX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瀚哲广告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XE7M0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橙米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世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2MA604XYA8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美集市（重庆）商业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世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6PWK4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伯庸建筑工程有限公司渝州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纯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5RN7Y6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雨绮能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委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BXBY75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雅各乐器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YD5F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依玛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GUD0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健程房屋经纪有限公司綦江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国庆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T0650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吴思海山羊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5QH18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邵飞干洗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占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RCK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同源沙石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W6P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莱恩电子商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BKA9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光梅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光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GL95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川豪物业管理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0436380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强成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朝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QWPF8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睿晟商务信息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李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FNB7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小江食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XKHL2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聚凝诚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C7KK3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得劲家电清洗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7080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渝网络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8WR28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尚禾维美健康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香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PCC10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午辰文化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83232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锦尚壁纸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FHP13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玉瓷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贵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PDMA0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铝科技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同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9627048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聪同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H50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代码网络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UDT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提莫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9701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格莱美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庆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2834864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世平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仕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UWA2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玩秀电子商务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竣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4596606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美滋每位快餐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9564454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新尚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仕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CRJX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博阁办公用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博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7BF1X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花姑娘儿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RT89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通达兴货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祥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279859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渝蕊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7879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劲渝机械设备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豪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1718901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张艾副食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4275891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巴之味生态鱼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3689064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欧罗马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开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9568199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唯艺微景园艺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8716183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绿王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宗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74219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绿源再生资源回收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889046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王海燕煤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052056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涛涛广告设计制作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学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F4FH0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田物流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跃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52091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云生水产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43888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思乐园床上用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忠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QN20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画风尚文化旅游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达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8891802X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源汽车经纪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2837678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龚三饭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必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76139475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恒康汽车销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广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1708383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威思户外用品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桂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XX3P0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丰正建筑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R77C6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集效汽车销售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AFF5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柏鸿电子商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C2N4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风雨同舟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建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URUA7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名泰百货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忠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7PT7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连胜建筑设备租赁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9651569X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力汽车销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B2D3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义通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青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CL8MX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希芽恒舟文化传播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介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59024759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朗盛置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雁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946188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允异香猪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旻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4828595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永鹏花卉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渝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AF58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匡合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CFEM3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弘达建筑工程有限公司綦江区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L0TM2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格新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禹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F455X0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进逸体育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学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JPR5C7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渝汽车代驾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H003X4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尼盛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长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L6MF90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虹强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虹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25WG74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盈源再生资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0GF3X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枢石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BH90X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尼佳星网络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3WJ972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江嘉工程造价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佩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45X2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四夕农业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3XMM5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禧麟建筑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04HD1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振鹏杰进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QRH92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睿人力资源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B765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雄霸网络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增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P957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淘米传媒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洪川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3465004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民德蔬菜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德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PP0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金祥源工艺品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可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4827476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彬兰花木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RQ0F9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钦乙果蔬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长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LADQ5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冯露农产品销售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E62A5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玖优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立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20349315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石油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67989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小秋水果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X97X7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晶科房地产营销策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MB1F3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达企业管理顾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PPC77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沃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光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KUCPB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祺鑫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安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XQQ62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乌巢綦源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成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BYLJDH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传速汽车修理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高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1J4X9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鑫汽车销售重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代鑫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Y4Q66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劲百通企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昭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FUK3E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特良牧农业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809503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贺泽津花卉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泽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87171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董兴群花木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5692288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赤营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治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9914165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煌世建筑机具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世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993852X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禾晟机械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4275525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餐仕康清洁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991399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李淑梅日杂门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6198865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包佑兴养猪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佑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99366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和友花卉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159446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北岸洗浴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79036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乐佳副食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90709072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鸿瑞食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青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95445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泽贵副食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203498080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兴发实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渝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341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台山茶业有限责任公司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F5LE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古南街道渝瑞房屋信息咨询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亮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180704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徐飚机电设备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6195859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吕昌萍服装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昌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79524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秀均农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枝秀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193468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王俊养鸡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203400813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邑得建筑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传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6181561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隆莲中药材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WYQ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旺发源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615925X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摩利支天广告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自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XLEG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庆建筑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洪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947085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佳生五金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34916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戈网络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2QE6K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星舞卓凡艺术培训中心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洁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U0TM6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五诚汇达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秀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547X0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鑫隆毅发农业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0530027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腾愉汽车饰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以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729206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光诚酒水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光成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89AD1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立军保健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5664X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利源饭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2126071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三姐副食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盛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44098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喜万佳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大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5054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文仙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文先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203457836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侨台贸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9902391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华顺烟酒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长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Q5P7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洪鹏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4824615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湛记飘香锅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小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11654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从头开始美发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仁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3688862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康瑞苑餐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昭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2846304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成乾宾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2839550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方圆酒类销售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0368356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陈倩厨具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U2G9X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峰曦文化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3QJ3P9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罗先生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昭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QG9A3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万发商贸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浩燃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L39R44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美润汽车租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中鑫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X559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简琢文化创意工作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UJ6L9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鲁斯卡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WAE09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行势景利机械设备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绍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729094X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克拉婚纱摄影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E5WE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阔桑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NEQ81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早之稻建筑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玉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76114761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动感网友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TU1X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千欲洗浴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麒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B87A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高老庄火锅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MYKD3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豪商业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家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R6XX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渝南电脑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9215859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唯一爱婚庆礼仪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呈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9919943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渔跃乡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TH9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卫洪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5121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小卢化妆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正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0PW9F2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鎏金建弘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WUN6X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登强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登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EYP5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名友品乐家食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维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TWAM7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林作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林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7998909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唐炜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HCA4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鑫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A4506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丁山镇狸狮村智行农村综合服务社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行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14K50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懒蜂体育文化传播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2CQN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盈联农业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FGM3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小进海产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005566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绝顶汤锅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跃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764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嘉爱母婴用品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53054652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四源纸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登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7WCA1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世恒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小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92278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伯益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7MA5U6QL78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唯乾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HQ1TQ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艺广告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仁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93W6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立志行项目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桂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58518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北渡竹木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伦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19657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德尼尔森家俱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R7GY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鑫达娱乐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WYDN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泽（重庆）通讯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E33H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亿岛广告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A61L8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洁菲雅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PQ9U9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才医药科技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0Q3X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贵黔汽车运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19L1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拓房地产经纪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小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HCNLL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锐恩拓展训练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正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HYP10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妙荣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泯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H7MF2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凌貌卿商务信息咨询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M6JPX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卷千雪企业管理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欣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M52F7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康盛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KKGP8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睿星家政服务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在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15387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元元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8715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菱电电梯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代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921116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鸿源金属制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LNC3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胡康剑食用菌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康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E1N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傅府汤锅馆交通路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辉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8XC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桀骜文化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侃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MP9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丽驰齿轮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3MA5U6DEB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禾供应链管理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敦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8AU0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渝涂建筑工程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基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5WPC5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小伟百货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TBKA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铝鑫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见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581K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三兄弟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997J7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佳池铝业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BAUH0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煜哥农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9QDM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陵小文具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AR036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李利石材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987U4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歌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9CB05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禾金属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敦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AHNF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小岳汽车维修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明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47247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旭研洗车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813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馋嘴鱼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828827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明江棉絮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荣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R87L3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盘石赋能石墨烯科技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1206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玉华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小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2283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刘王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绵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76973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牛王阁串串香火锅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公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CKA1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圣景家庭农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世国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UEYH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天龙山医疗养老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88904648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宇运输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JERE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嫣然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BU4KUD8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沐栋林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再琼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4QY4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雨人部落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世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4280244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家佳美容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XWW06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振昊汽车销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PPL22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康信息技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恩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MWJ9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多米诺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XXR0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源泉机电有限公司电力街二门市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海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0313109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林香百货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林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157333X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利兰服饰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永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FAA6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佳秀美容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2144931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文龙街道桥城羊肉汤锅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5134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阿发记老鸭汤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11769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华潮灯具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QPRW1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圣美化妆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280885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思柳源酒水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Y0B7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碚刚捷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5DM7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艺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QHT1X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可立多生态牧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邦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04415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精彩时空电子信息工作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井琼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518706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卯农业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HFRT0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易清洁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874266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新多防盗门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YB57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宇讯网络科技工作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2319686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贵贵食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仁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WAFJ0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粟洁清洗剂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昌斌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RCW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久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宝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5TXDC2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州鑫铜再生资源回收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育斌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8222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巷子深酒类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令狐克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560376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仁福汽车运输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有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615073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永伦服饰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理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XJC9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小伟文具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914283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呈树尖椒鱼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呈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825941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土板凳烤肉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3266X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能鸿皮鞋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伦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8742381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金爪子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829026X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柳海水果批发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正海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7996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源森苗木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495519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雅莘酒水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939595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世纪网友俱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世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2479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咏红纸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永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CUE10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陈川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川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68914398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州殡仪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JFAD8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然堂医药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世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1D79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利比康玻璃制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先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2UGE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春耕秋获农业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QNF1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正法律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应先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84243309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黄荆煤焦运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良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8QR4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穆老幺家庭农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文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MJGG8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洗的好又来洗车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032R5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跃康诊所管理有限公司打通红星一村西医诊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PWT54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傲高装卸搬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肖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EP58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辉哲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0351634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星极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麒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BA5X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漆树湾养鸡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海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FMPM9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灿云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灿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9AKR3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蜂恒环保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兴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KCL9AX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昕裕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维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9YMR9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风静夜计算机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FWG6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益德贸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6MXC7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创城投有限公司重庆第六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粤乐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Y9KW4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唐佳装饰工程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R2XL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正旭消防器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N95E3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瀛座科技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学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B0N3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其凯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其凯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5CLY5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剑刚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98823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强农养羊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裕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BH45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棠沐文化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MXLL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应彬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应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55K0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吕定伦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定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82RQ1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仨建筑劳务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HR717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兴盟旺门业制造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N6K20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亮角水果种植家庭农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FBNP0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远益集牧养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9883397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览艺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览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6194645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达海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74331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瑞弘发医药有限责任公司宝芝堂药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启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63704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兴旺养猪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光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6019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李尚兰养鸡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5R1U6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休闲网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碧先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75692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巴乡耗儿鱼食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52034479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馀庆汽车配件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馀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2696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学苑小食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招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86674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昌其花卉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7557X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从利畜禽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从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1631902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万乐副食超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昌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88917561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圣源电子销售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8728X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大美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相朝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5178210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德兰羊肉汤锅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德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39840630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全益锻造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昭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L12915892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朝林机械制造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564855X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威达通信器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7632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三友汽车配件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世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55691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春光广告制作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鲲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228187X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豆豆家快餐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华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84147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胡世财机械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0B834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拳头商务信息咨询有限责任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向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JFK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腾之源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24X8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景曜辉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东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615192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中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阿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GKNK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侯刚机电设备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G6L19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陈洪明医疗器械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DBN9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陈忠农产品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0423440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綦脉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广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955630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尔特摩托车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D1C46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萌萌宠物用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7738170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捷诚汽配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110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顾创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5715267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酉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FYHU81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扶摇酒店管理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67GJ5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朋豪家具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170336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农有生姜种植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5H8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茶树塆花果家庭农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6JW52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胡彬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久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N01C3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远先绿豆酥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远先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LC3E4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百老泉酒水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MMU5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楠沐木材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5627144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明雨水果批发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0182815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一二健康信息咨询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富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8252204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迹峪电脑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杰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227584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德宝节能技术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元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28738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二十五小时餐饮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大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619982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罗宏均摩托车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宏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797494X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汪清山农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维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7991213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颜倩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7972362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开洪热水器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开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0532471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辉宏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1648X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世莲水产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8467690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英皇娱乐歌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尊静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PL3D6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龚文达废旧物资回收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Q7CR5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伟群眼镜销售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E8N02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杰湖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EUWR0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艾利克斯实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应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BTG7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龙凤宝贝影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秋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QMKA9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讯通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A4R3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旺铭医药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9813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峰洲机械技术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丽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9HKQ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臻舒阁百货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93T2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遥田科技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86134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诺亚方舟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82424148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卡门视觉摄影工作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小家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4605654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常平石材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4589667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瑞吉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FEW74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张胜连食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4606121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耀发工程机械设备租赁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2796233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洪全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45992834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显茂水产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茂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7HE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利群汤锅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ELMR17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夏沫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C58X6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良辛体育文化传播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BB0W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奎憬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FG8T15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尚宜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中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BTKHC80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朵尚文化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K79GH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之海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2KRFA0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韦达电器销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Y63H7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越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宝权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HFEHN1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州行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雪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9D5Q8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爻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M81C4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业强生态农业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光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03LP4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淦鼎运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7486665X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沃齐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坤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X43T5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奥特莱斯购物广场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凡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53056340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静林金属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2208222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扬子粉末冶金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荣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369098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瑞弘发医药有限责任公司三江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8829724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水之源桶装水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鸿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21W425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山禾木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朝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45308018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南方汽车齿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能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6715508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劳丝鞋类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昭宽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33575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满堂春酒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沛永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96405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正方子家庭农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伦英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12781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丽华窗帘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93036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忠娃啤酒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01898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小伟北渡鱼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800922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文文冷饮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L19341449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双袁食品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泽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6380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王鑫摩托车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振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0555902058X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灏景物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39836738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光明面粉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5168426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赵姐养猪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6457894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合生生海产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9212199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杨代荣副食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荣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7980899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李应兵窗帘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8290649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阿举汽车修理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小良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97999653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德强自行车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宗联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368901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春林工具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华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4808822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牟家湾农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恩国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6HM4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代小芳百货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小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482103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再永餐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永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234655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李定群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5986424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饰尚秀饰品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0311760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埃木副食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80169120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翔友汽车配件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翔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340880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春勇水果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L0LL3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刘吉水果种植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786574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顺达石材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昌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95314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欧安跃电脑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安跃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4BND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旭晨房地产经纪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幸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8C1K4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冯成兵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4D670R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名歆百货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DTFH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郑小东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954T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畅租汽车租赁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1821X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旗盛包装箱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895478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会业家政服务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德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450399098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綦江县汽车贸易信息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287984X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际宇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685426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中渝门窗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F749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轩雨通讯器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571332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德世高邦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小婵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62871899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众秋餐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大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69909200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东溪卤菜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亚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8T06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裕丰农业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仁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8JQ5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天龙山旅游开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松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YDW9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小美床上用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维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72787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全敏根艺工作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大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78748939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昊威运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浩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155530X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阿勇演艺工作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0154638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展滨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9122415X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玖虎实业有限公司綦江新世界购物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理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4QWM5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沪宝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为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A3Q4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浩荣服饰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荣青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EU9U4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陈彦建材经营部午后阳光食品销售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M93C5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朝飞广告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中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H1C2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垚炀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集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X3003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君之诺贸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为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NFF0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顶跃装配式钢结构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为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9538125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佈拉格网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QARB9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语文化传媒（重庆）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136152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佳谦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EPE6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翎淦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775454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马骏商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5653051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达彪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达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TPU1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欢意悦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YWY0UX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涵章文化艺术培训中心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仁德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D9GH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元广告传媒（重庆）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江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JW16X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钧涵办公设备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FHGF6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衣管家服装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熙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8891821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巨丰煤炭有限公司文莱汽车销售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528B7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添亿实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应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4QTU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祯品贸易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德良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XKX53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鸿渝户外拓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AJ8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康昊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2098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博禾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282029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杨氏方竹笋排骨汤锅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启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XE2JF1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亿车帮汽车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健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1762970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王清全家庭农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全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2J60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亚联能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4605142X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双鸿农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G9RGU4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岚旭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岚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EBK9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彤新明建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111G09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皓翔劳务派遣服务有限公司綦江分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81475759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县慧缘饮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治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31625822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升昌工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忠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9123438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广荣兴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TDA0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程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69123243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县鼎渝汽车配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DAH8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腾阳装饰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TTNCX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栖山新媒体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9D1X4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聚綦源电子商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群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B11R8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满堂彩学生课后看护服务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PP0L4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思奇暖通设备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32A2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劲创科技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194627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邦朗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1GL68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精致嘉家居设计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9N171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勤发机械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浩燃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TA7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顺时代网络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云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NRME9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优盛鸿房地产经纪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朝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4AED0X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欣耀弘娱传媒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RK62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思嘉教育科技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MA8FQ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常胜体育文化推广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774448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奔机械动力研究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仁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0493561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刘家农家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彬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22378591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巫海会饲料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海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05000941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伟德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良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UQFD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顾权法律咨询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WUN51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晨旭商显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XDE29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创网传媒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WUB3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龙庆家庭农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庆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U8TA5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戈轩文化传播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美玲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PBTP9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曾援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献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M67H3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张维货运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JW2T4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程豪日用品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4MRT4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綦悦酒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晓俊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55TM9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洪哥豪猪养殖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355682784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循源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昌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8G435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宝聪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运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7D8L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常青藤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泽鑫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7MA6061K51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星斗北互联网技术咨询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8809926Q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施根木养蜂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洪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8807875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木华林酒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桦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DMTY7P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木子飞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83084886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伊美儿日化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德梅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8307005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吴老伍副食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运发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82418485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陈平电器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PCLA2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翔废旧物资回收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60N9RF2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浩少餐饮文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UJ2B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泳圣贸易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容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DMUG6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雷武军养猪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武军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57715698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赶水镇明林机械修理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明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8019805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小维预制构件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维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073698948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欧亚木材加工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顺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KJR2C6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润尚迈商贸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园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H7YAG0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韩锦昇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团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9Q91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唐志林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林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5B775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展电新五金建材经营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正强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BNC4N7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平甑建筑劳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莉萍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C50LB0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吉辰汽车租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CFN09U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众旭防水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4G1P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宝星鞋业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远瑜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ACAKPD0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绿态安家禽养殖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执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222MA5U7ENG7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昕胜医疗器械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发波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7GMF689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钢大钢结构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棚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0MA61DWAD7F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晨汽车美容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scjgj</cp:lastModifiedBy>
  <dcterms:modified xsi:type="dcterms:W3CDTF">2025-04-01T15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