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outlineLvl w:val="0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重庆市南川区市场监督管理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outlineLvl w:val="0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行政处罚决定履行催告书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渝南川市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南川区许琴美甲美睫店（许琴）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局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对你作出行政处罚决定（《行政处罚决定书》渝南川市监处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[2024]18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。你在法定期限内对该《行政处罚决定书》确定的下列义务没有履行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罚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outlineLvl w:val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据《中华人民共和国行政强制法》第五十四条的规定，本局现催告你自收到本催告之日起十个工作日内按照该《行政处罚决定书》确定的方式依法履行上述义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收到本催告书后，你有权进行陈述、申辩。无正当理由逾期仍不履行上述义务的，本局将依法申请人民法院强制执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联系人：李斌，联系电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023-7147006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联系地址：重庆市南川区南大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南川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center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Noto Sans Syriac Eastern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8:33Z</dcterms:created>
  <dc:creator>Administrator</dc:creator>
  <dc:description/>
  <dc:language>en-US</dc:language>
  <cp:lastModifiedBy>scjgj</cp:lastModifiedBy>
  <cp:lastPrinted>2025-03-11T15:18:00Z</cp:lastPrinted>
  <dcterms:modified xsi:type="dcterms:W3CDTF">2025-04-08T08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