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" w:eastAsia="zh-CN" w:bidi="ar-SA"/>
        </w:rPr>
        <w:t>重庆市长质量管理奖推荐对象事迹简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" w:eastAsia="zh-CN" w:bidi="ar-SA"/>
        </w:rPr>
      </w:r>
    </w:p>
    <w:p>
      <w:pPr>
        <w:pStyle w:val="Normal"/>
        <w:rPr/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川隆化职业中学校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成立于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984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年，以中等职业教育学历教育和社会技能培训为办学宗旨，是国家重点中职学校、国家中职示范学校。校园面积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40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亩、校舍面积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4.77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万平方米，在校学生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6543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人，教职工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86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人。开设有智能制造、商贸服务等产业相关专业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个，设备总价值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.3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亿元，图书馆藏书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1.8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万册。建设有重庆市公共实训基地、重点（特色）专业、高水平骨干专业、产教融合实训基地等改革发展平台；承担重庆市“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+4”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中本贯通培养、“五年制”中高职一体化培养及现代学徒制、“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+X”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职业资格证书等改革试点任务。德育案例“‘管炼润’协同育人”入选全国职业院校管理育人典型案例，“精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达”主题校园文化入选全国职业院校“一校一品”特色校园。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年，教改团队获得国家教学成果一等奖；教学团队获得全国职业院校教师教学能力比赛（旅游服务与管理项目）一等奖；教学团队获得全国职业院校思想政治教育课程教学能力比赛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Calibri;微软雅黑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1:00Z</dcterms:created>
  <dc:creator>scjgj</dc:creator>
  <dc:description/>
  <dc:language>en-US</dc:language>
  <cp:lastModifiedBy>scjgj</cp:lastModifiedBy>
  <dcterms:modified xsi:type="dcterms:W3CDTF">2025-04-03T09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