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关于南岸区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年个体工商户“名特优新”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深入贯彻落实《促进个体工商户发展条例》，根据重庆市扶持个体工商户发展部门联席会议办公室《关于开展个体工商户分类培育试点工作的通知》的要求，依据《重庆市个体工商户分类培育暂行标准》，经相关部门、行业协会、基层市场监管所推荐，区扶持个体工商户发展联席会议成员单位会审，拟确定南岸区川东道餐厅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个体工商户为南岸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“名特优新”个体工商户，现予以公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单附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公示时间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公示期间如有异议，可通过电话、信函等形式向南岸区市场监督管理局反映情况（信函以到达日邮戳为准）。反映情况必须客观真实，以单位名义反映情况的材料需加盖单位公章，以个人名义反映情况的材料应署实名并提供有效联系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3-6260679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3-6121780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地址：重庆市南岸区南坪西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嘉发跨贸中心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层南坪政务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w w:val="80"/>
          <w:sz w:val="32"/>
          <w:szCs w:val="32"/>
          <w:lang w:val="en-US" w:eastAsia="zh-CN"/>
        </w:rPr>
        <w:t>南岸区扶持个体工商户发展部门联席会议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南岸区市场监管局代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w w:val="90"/>
          <w:kern w:val="0"/>
          <w:sz w:val="32"/>
          <w:szCs w:val="32"/>
          <w:shd w:fill="FFFFFF" w:val="clear"/>
          <w:lang w:val="en-US" w:eastAsia="zh-CN" w:bidi="ar"/>
        </w:rPr>
        <w:t>南岸区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w w:val="9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w w:val="90"/>
          <w:kern w:val="0"/>
          <w:sz w:val="32"/>
          <w:szCs w:val="32"/>
          <w:shd w:fill="FFFFFF" w:val="clear"/>
          <w:lang w:val="en-US" w:eastAsia="zh-CN" w:bidi="ar"/>
        </w:rPr>
        <w:t>年个体工商户“名特优新”名单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47"/>
        <w:gridCol w:w="3145"/>
        <w:gridCol w:w="1729"/>
      </w:tblGrid>
      <w:tr>
        <w:trPr>
          <w:trHeight w:val="1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469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469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体工商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469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469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类型</w:t>
            </w:r>
          </w:p>
        </w:tc>
      </w:tr>
      <w:tr>
        <w:trPr>
          <w:trHeight w:val="7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川东道餐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ABWQFB6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臻品天下餐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CEMJWE1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8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酌溪茶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AC8UF23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8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唐家菜餐饮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L65C4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甘婆婆醪糟作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BFUPX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枇杷园食为鲜火锅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KADY0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8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九牛九肉牛肉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UTCN0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8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漫步人生足道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607R6M8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贤珍食品经营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XR69Y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8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南岸区运成食品经营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GJ5F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1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庆市南岸区肖氏蔬菜销售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MAFG7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类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缘梦居宾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50010807368625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类</w:t>
            </w:r>
          </w:p>
        </w:tc>
      </w:tr>
      <w:tr>
        <w:trPr>
          <w:trHeight w:val="1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弹子石旺顺农副产品经营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XRB9N9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类</w:t>
            </w:r>
          </w:p>
        </w:tc>
      </w:tr>
      <w:tr>
        <w:trPr>
          <w:trHeight w:val="8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天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XR2HX7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类</w:t>
            </w:r>
          </w:p>
        </w:tc>
      </w:tr>
      <w:tr>
        <w:trPr>
          <w:trHeight w:val="1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南岸区登国冷冻水产经营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XRGPD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类</w:t>
            </w:r>
          </w:p>
        </w:tc>
      </w:tr>
      <w:tr>
        <w:trPr>
          <w:trHeight w:val="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青新蔬菜经营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MB0P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类</w:t>
            </w:r>
          </w:p>
        </w:tc>
      </w:tr>
      <w:tr>
        <w:trPr>
          <w:trHeight w:val="11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南岸区和达汽车维修服务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KJR57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类</w:t>
            </w:r>
          </w:p>
        </w:tc>
      </w:tr>
      <w:tr>
        <w:trPr>
          <w:trHeight w:val="8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唯壹卤味总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5UCN7B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类</w:t>
            </w:r>
          </w:p>
        </w:tc>
      </w:tr>
      <w:tr>
        <w:trPr>
          <w:trHeight w:val="9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岸区段爷爷炒货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00108MACU4GM79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/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黄冰清</cp:lastModifiedBy>
  <dcterms:modified xsi:type="dcterms:W3CDTF">2023-11-10T08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