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南岸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822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7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南岸区市场监督管理局组织抽检粮食加工品、食用油和油脂及其制品、调味品、肉制品、饮料、方便食品、饼干、罐头、茶叶及相关制品、酒类、蔬菜制品、水果制品、水产制品、淀粉及淀粉制品、豆制品、蜂产品、食用农产品、糖果制品、薯类和膨化食品、保健食品、食品添加剂、速冻食品、蛋制品、食糖、乳制品、糕点、炒货食品及坚果制品、食盐等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82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807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5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。检测项目见附件。根据食品安全国家标准，个别项目不合格，其产品即判定为不合格产品。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监督抽检产品合格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监督抽检保健食品合格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南岸区市场监督管理局</w:t>
      </w:r>
    </w:p>
    <w:p>
      <w:pPr>
        <w:pStyle w:val="Normal"/>
        <w:ind w:firstLine="5120"/>
        <w:rPr/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陈邦国    </cp:lastModifiedBy>
  <cp:lastPrinted>2021-09-28T09:20:00Z</cp:lastPrinted>
  <dcterms:modified xsi:type="dcterms:W3CDTF">2023-12-06T04:00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