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九龙坡区知识产权拟资助奖励名单</w:t>
      </w:r>
    </w:p>
    <w:tbl>
      <w:tblPr>
        <w:tblW w:w="14367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4538"/>
        <w:gridCol w:w="1235"/>
        <w:gridCol w:w="916"/>
        <w:gridCol w:w="1544"/>
        <w:gridCol w:w="1177"/>
        <w:gridCol w:w="1118"/>
        <w:gridCol w:w="1445"/>
        <w:gridCol w:w="1824"/>
      </w:tblGrid>
      <w:tr>
        <w:trPr>
          <w:tblHeader w:val="true"/>
          <w:trHeight w:val="4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知识产权资助奖励项目</w:t>
            </w:r>
          </w:p>
        </w:tc>
      </w:tr>
      <w:tr>
        <w:trPr>
          <w:tblHeader w:val="true"/>
          <w:trHeight w:val="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  <w:lang w:val="en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集成电路布图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知识产权贯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知识产权优势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中国专利优秀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专利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航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风险预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预警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知识产权质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ahoma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 w:eastAsia="方正黑体_GBK"/>
                <w:kern w:val="0"/>
                <w:sz w:val="24"/>
                <w:szCs w:val="24"/>
              </w:rPr>
              <w:t>融资贷款贴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佳速汽车零部件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执耳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荣冠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览辉信息技术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航天信息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兆洲科技发展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云华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麦博睿新材料科技（重庆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迪洋科技开发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外宇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雅特力科技（重庆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忽米网络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煤科工集团重庆研究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中发节能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世森医药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弘域达科技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臻宝科技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恒重机械制造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太岳新材料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谦雅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大用新材料技术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东憧铝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宏钢数控机床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登科金属制品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龙康摩托车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全成食品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正合印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华世丹机械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华世丹农业装备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中陆承大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申仑机械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秋霞食品餐饮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跃途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18:00Z</dcterms:created>
  <dc:creator>请问</dc:creator>
  <dc:description/>
  <dc:language>en-US</dc:language>
  <cp:lastModifiedBy>scjgj</cp:lastModifiedBy>
  <cp:lastPrinted>2025-07-18T09:45:00Z</cp:lastPrinted>
  <dcterms:modified xsi:type="dcterms:W3CDTF">2025-08-01T00:5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9A3275B14F00833187C0C2D31469</vt:lpwstr>
  </property>
  <property fmtid="{D5CDD505-2E9C-101B-9397-08002B2CF9AE}" pid="3" name="KSOProductBuildVer">
    <vt:lpwstr>2052-11.8.2.12094</vt:lpwstr>
  </property>
</Properties>
</file>