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背景和依据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重庆市人民政府办公厅印发了《重庆市知识产权保护和运用“十四五”规划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—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）的通知》（渝府办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中共重庆市委重庆市人民政府印发了《重庆市知识产权强市建设纲要》的通知（渝委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号）。为抓好市级规划的贯彻落实，结合我区实际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制定了江北区贯彻落实《重庆市知识产权强市建设纲要》和《重庆市知识产权保护和运用“十四五”规划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1—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）》的实施意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主要内容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实施方案内容主要包含总体要求、重点工作、组织保障三部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总体要求中指出，江北区知识产权发展目标主要为：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知识产权管理体制机制更加完善，对优化营商环境、激励创新的支撑作用进一步发挥，知识产权创造能力更加突出，运用成效更加凸显，保护体系更加完善，管理服务更加高效，基础支撑更加夯实，知识产权强区建设取得阶段性成果。万人口发明专利拥有量达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件，每万人口高价值发明专利拥有量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件，有效注册商标总量达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800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件（上述指标均为预期性指标），地理标志拥有量及使用地理标志专用标志的市场主体数量、马德里商标国际注册累计申请量、普通作品版权登记量、计算机软件著作权登记量、知识产权质押融资登记金额、知识产权许可交易次数、知识产权优势企业拥有量合理稳定增长。到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3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实现知识产权综合实力大幅提升，知识产权制度体系基本完备，知识产权促进高质量发展作用充分发挥，知识产权文化理念深入人心，在全市、西南地区乃至全国有影响力的知识产权强区建设基本完成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重点工作主要为优化总体设计，完善支撑经济社会高质量发展的知识产权制度体系；强化全链条保护，健全支撑一流创新和营商环境的知识产权保护体系；促进转化运用，构建激励创新发展的知识产权市场运行机制；加强服务供给，以便民利民为导向提升知识产权公共服务水平；优化促进知识产权高质量发展的人文社会环境五大内容，细化成优化知识产权管理体制；优化知识产权政策体系；加强知识产权司法保护；强化知识产权行政保护；建设知识产权综合保护平台，加强知识产权协同保护；强化知识产权高质量创造；提升知识产权转化运用能力；建立高效益市场化运营机制；夯实知识产权公共服务基础；推进知识产权服务业健康发展；厚植知识产权文化理念，营造促进知识产权高质量发展的基础环境；深化知识产权人才培养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项具体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从加强组织领导，强化责任落实；加大资源投入，强化条件保障；开展督促检查，强化监督评估三方面强化组织保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方案中涉及的关键词、专业名词解释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版权，即著作权，是指作者对其作品依法享有的专有权利，或者说，是作者及其他著作权人对文学、艺术、科学作品所享有的人身权和财产权利的总称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专利导航，是指以专利信息资源利用和专利分析为基础，把专利运用嵌入产业技术创新、产品创新、组织创新和商业模式创新之中，是引导和支撑产业科学发展的一项探索性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知识产权运营，是指知识产权权利人和相关市场主体优化资源配置，采取许可、转让、投资等方式实现知识产权价值的商业活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1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高价值发明专利，是指国际竞争力强、具有较强前瞻性、能够引领产业发展的具备高经济价值的发明专利。</w:t>
      </w:r>
    </w:p>
    <w:p>
      <w:pPr>
        <w:pStyle w:val="Normal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gj</dc:creator>
  <dc:description/>
  <dc:language>en-US</dc:language>
  <cp:lastModifiedBy>scjgj</cp:lastModifiedBy>
  <dcterms:modified xsi:type="dcterms:W3CDTF">2024-09-06T16:3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