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lang w:val="en-US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北知识产权运营公共服务平台申报系统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操作手册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注册及登录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/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打开网页</w:t>
      </w:r>
      <w:hyperlink r:id="rId2">
        <w:r>
          <w:rPr>
            <w:rStyle w:val="InternetLink"/>
            <w:rFonts w:cs="Times New Roman;DejaVu Sans"/>
            <w:sz w:val="32"/>
            <w:szCs w:val="32"/>
            <w:lang w:val="en-US" w:eastAsia="zh-CN"/>
          </w:rPr>
          <w:t>http://www.cqjbip.com/cqPatentPublic/</w:t>
        </w:r>
      </w:hyperlink>
      <w:r>
        <w:rPr>
          <w:rFonts w:ascii="方正仿宋_GBK" w:hAnsi="方正仿宋_GBK" w:cs="方正仿宋_GBK"/>
          <w:sz w:val="32"/>
          <w:szCs w:val="32"/>
          <w:lang w:val="en-US" w:eastAsia="zh-CN"/>
        </w:rPr>
        <w:t>，点击右上角“注册”完善相关信息后登录账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2135" cy="25596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项目申报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登录成功后点击“申报”，选择“资助及奖励类申报系统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20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0525" cy="16776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按照不同项目类别选择要申报的具体项目，例如发明专利转让资助，点击立即申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6415" cy="18980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21596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按要求填写相关信息，可在页面下载申请表、承诺书、收条模版。子项目名称为所申报具体项目名称，如：发明专利转让</w:t>
      </w:r>
      <w:r>
        <w:rPr>
          <w:lang w:eastAsia="zh-CN"/>
        </w:rPr>
        <w:t>资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670" cy="18186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信息填写完成后上传相关文件，申请表、承诺书、收条上传在上面一栏，其他相关证明文件上传在下面一栏，上传完成后点击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9110" cy="21424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申报结果查询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报完成后可在“我的申报”里查看已提交申报项目及审核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21520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ejaVu Sans"/>
        <w:sz w:val="18"/>
      </w:rPr>
    </w:pPr>
    <w:r>
      <w:rPr>
        <w:rFonts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-U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exact" w:line="720" w:before="280" w:after="280"/>
      <w:ind w:hanging="0"/>
      <w:jc w:val="center"/>
      <w:outlineLvl w:val="0"/>
    </w:pPr>
    <w:rPr>
      <w:rFonts w:ascii="Times New Roman;DejaVu Sans" w:hAnsi="Times New Roman;DejaVu Sans" w:eastAsia="方正小标宋_GBK" w:cs="宋体;方正书宋_GBK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overflowPunct w:val="false"/>
      <w:spacing w:lineRule="exact" w:line="594"/>
      <w:ind w:hanging="0"/>
      <w:outlineLvl w:val="1"/>
    </w:pPr>
    <w:rPr>
      <w:rFonts w:ascii="Arial;DejaVu Sans" w:hAnsi="Arial;DejaVu Sans" w:eastAsia="方正楷体_GBK" w:cs="Arial;DejaVu San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Char1">
    <w:name w:val=" Char Char1"/>
    <w:basedOn w:val="Style11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PageNumber">
    <w:name w:val="Page Number"/>
    <w:basedOn w:val="Style11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/>
    <w:rPr>
      <w:rFonts w:cs="黑体;方正黑体_GBK"/>
      <w:lang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方正仿宋_GBK" w:hAnsi="方正仿宋_GBK" w:eastAsia="方正仿宋_GBK" w:cs="方正仿宋_GBK"/>
      <w:kern w:val="2"/>
      <w:sz w:val="32"/>
      <w:szCs w:val="20"/>
      <w:lang w:val="en-US" w:eastAsia="zh-CN" w:bidi="ar-SA"/>
    </w:rPr>
  </w:style>
  <w:style w:type="paragraph" w:styleId="11">
    <w:name w:val="纯文本11"/>
    <w:basedOn w:val="Normal"/>
    <w:qFormat/>
    <w:pPr/>
    <w:rPr>
      <w:rFonts w:ascii="宋体;方正书宋_GBK" w:hAnsi="宋体;方正书宋_GBK" w:eastAsia="宋体;方正书宋_GBK" w:cs="Times New Roman;DejaVu San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bip.com/cqPatentPubli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9:00Z</dcterms:created>
  <dc:creator>严艳</dc:creator>
  <dc:description/>
  <dc:language>en-US</dc:language>
  <cp:lastModifiedBy>scjgj</cp:lastModifiedBy>
  <dcterms:modified xsi:type="dcterms:W3CDTF">2025-03-13T11:41:08Z</dcterms:modified>
  <cp:revision>1</cp:revision>
  <dc:subject/>
  <dc:title>重庆市江北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