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before="0" w:after="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级组织指挥架构图</w:t>
      </w:r>
    </w:p>
    <w:p>
      <w:pPr>
        <w:pStyle w:val="Normal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39147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重庆市江北区药械安全突发事件应急处置指挥部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黑体_GBK" w:hAnsi="方正黑体_GBK" w:eastAsia="方正黑体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4.75pt;mso-wrap-distance-left:9.05pt;mso-wrap-distance-right:9.05pt;mso-wrap-distance-top:0pt;mso-wrap-distance-bottom:0pt;margin-top:11.05pt;mso-position-vertical-relative:text;margin-left:164.75pt;mso-position-horizontal:center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黑体_GBK" w:hAnsi="方正黑体_GBK" w:eastAsia="方正黑体_GBK"/>
                          <w:sz w:val="24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24"/>
                        </w:rPr>
                        <w:t>重庆市江北区药械安全突发事件应急处置指挥部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黑体_GBK" w:hAnsi="方正黑体_GBK" w:eastAsia="方正黑体_GBK"/>
                          <w:sz w:val="24"/>
                          <w:szCs w:val="28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903605</wp:posOffset>
                </wp:positionV>
                <wp:extent cx="355092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71.15pt" to="317pt,71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729615</wp:posOffset>
                </wp:positionV>
                <wp:extent cx="2540" cy="171450"/>
                <wp:effectExtent l="5080" t="635" r="5080" b="63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57.45pt" to="309.6pt,70.9pt" ID="直接连接符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905510</wp:posOffset>
                </wp:positionV>
                <wp:extent cx="3465195" cy="1270"/>
                <wp:effectExtent l="635" t="5080" r="635" b="5080"/>
                <wp:wrapNone/>
                <wp:docPr id="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5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1.3pt" to="589.15pt,71.35pt" ID="直接连接符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0</wp:posOffset>
                </wp:positionH>
                <wp:positionV relativeFrom="paragraph">
                  <wp:posOffset>78105</wp:posOffset>
                </wp:positionV>
                <wp:extent cx="635" cy="139700"/>
                <wp:effectExtent l="5080" t="635" r="5080" b="635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6.15pt" to="309.5pt,17.1pt" ID="直接连接符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913765</wp:posOffset>
                </wp:positionV>
                <wp:extent cx="635" cy="231775"/>
                <wp:effectExtent l="38100" t="635" r="38100" b="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1.95pt" to="115.2pt,90.1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9515</wp:posOffset>
                </wp:positionH>
                <wp:positionV relativeFrom="paragraph">
                  <wp:posOffset>920115</wp:posOffset>
                </wp:positionV>
                <wp:extent cx="635" cy="231775"/>
                <wp:effectExtent l="38100" t="635" r="38100" b="0"/>
                <wp:wrapNone/>
                <wp:docPr id="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72.45pt" to="194.45pt,90.6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907415</wp:posOffset>
                </wp:positionV>
                <wp:extent cx="635" cy="231775"/>
                <wp:effectExtent l="38100" t="635" r="38100" b="0"/>
                <wp:wrapNone/>
                <wp:docPr id="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71.45pt" to="273.95pt,89.6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1665</wp:posOffset>
                </wp:positionH>
                <wp:positionV relativeFrom="paragraph">
                  <wp:posOffset>913765</wp:posOffset>
                </wp:positionV>
                <wp:extent cx="635" cy="231775"/>
                <wp:effectExtent l="38100" t="635" r="38100" b="0"/>
                <wp:wrapNone/>
                <wp:docPr id="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71.95pt" to="348.95pt,90.1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4815</wp:posOffset>
                </wp:positionH>
                <wp:positionV relativeFrom="paragraph">
                  <wp:posOffset>913765</wp:posOffset>
                </wp:positionV>
                <wp:extent cx="635" cy="231775"/>
                <wp:effectExtent l="38100" t="635" r="38100" b="0"/>
                <wp:wrapNone/>
                <wp:docPr id="1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71.95pt" to="433.45pt,90.1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8115</wp:posOffset>
                </wp:positionH>
                <wp:positionV relativeFrom="paragraph">
                  <wp:posOffset>913765</wp:posOffset>
                </wp:positionV>
                <wp:extent cx="635" cy="231775"/>
                <wp:effectExtent l="38100" t="635" r="38100" b="0"/>
                <wp:wrapNone/>
                <wp:docPr id="1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71.95pt" to="512.45pt,90.1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901065</wp:posOffset>
                </wp:positionV>
                <wp:extent cx="635" cy="231775"/>
                <wp:effectExtent l="38100" t="635" r="38100" b="635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70.95pt" to="37.45pt,89.1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015</wp:posOffset>
                </wp:positionH>
                <wp:positionV relativeFrom="paragraph">
                  <wp:posOffset>913765</wp:posOffset>
                </wp:positionV>
                <wp:extent cx="635" cy="231775"/>
                <wp:effectExtent l="38100" t="635" r="38100" b="0"/>
                <wp:wrapNone/>
                <wp:docPr id="1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71.95pt" to="589.45pt,90.1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125855</wp:posOffset>
                </wp:positionV>
                <wp:extent cx="904875" cy="3136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综合协调组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3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3"/>
                                <w:lang w:bidi="ar-SA"/>
                              </w:rPr>
                              <w:t>区市场监管局牵头，区指挥部各成员单位参加。负责组织协调各成员单位、有关镇街等共同履行工作职责；综合信息，上传下达，起草文件，承办会议等；协调解决应对处置中的重大问题，督办区指挥部议定事项，督促工作进度及成果；承担区指挥部交办的其他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8.65pt;mso-position-vertical-relative:text;margin-left:-0.5pt;mso-position-horizontal-relative:margin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综合协调组：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方正仿宋_GBK" w:hAnsi="方正仿宋_GBK" w:eastAsia="方正仿宋_GBK" w:cs="方正仿宋_GBK"/>
                          <w:sz w:val="16"/>
                          <w:szCs w:val="13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3"/>
                          <w:lang w:bidi="ar-SA"/>
                        </w:rPr>
                        <w:t>区市场监管局牵头，区指挥部各成员单位参加。负责组织协调各成员单位、有关镇街等共同履行工作职责；综合信息，上传下达，起草文件，承办会议等；协调解决应对处置中的重大问题，督办区指挥部议定事项，督促工作进度及成果；承担区指挥部交办的其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1126490</wp:posOffset>
                </wp:positionV>
                <wp:extent cx="904875" cy="3136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医疗救治组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3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3"/>
                                <w:lang w:bidi="ar-SA"/>
                              </w:rPr>
                              <w:t>区卫生健康委牵头，区市场监管局、区医保局等部门、事发地镇街参加。负责制定救治方案，组织指导医疗卫生机构开展救治工作；指导镇街做好医疗救治和医疗保障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8.7pt;mso-position-vertical-relative:text;margin-left:79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医疗救治组：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方正仿宋_GBK" w:hAnsi="方正仿宋_GBK" w:eastAsia="方正仿宋_GBK" w:cs="方正仿宋_GBK"/>
                          <w:sz w:val="16"/>
                          <w:szCs w:val="13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3"/>
                          <w:lang w:bidi="ar-SA"/>
                        </w:rPr>
                        <w:t>区卫生健康委牵头，区市场监管局、区医保局等部门、事发地镇街参加。负责制定救治方案，组织指导医疗卫生机构开展救治工作；指导镇街做好医疗救治和医疗保障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1129030</wp:posOffset>
                </wp:positionV>
                <wp:extent cx="904875" cy="3136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事件调查组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bidi="ar-SA"/>
                              </w:rPr>
                              <w:t>区市场监管局牵头，区卫生健康委、区公安分局等部门参加。负责联合属地监管部门开展现场检查；开展事件所涉药械抽样检测；调查事件性质和原因，评估事件影响，认定事件责任，提出防范意见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8.9pt;mso-position-vertical-relative:text;margin-left:157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事件调查组：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bidi="ar-SA"/>
                        </w:rPr>
                        <w:t>区市场监管局牵头，区卫生健康委、区公安分局等部门参加。负责联合属地监管部门开展现场检查；开展事件所涉药械抽样检测；调查事件性质和原因，评估事件影响，认定事件责任，提出防范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129030</wp:posOffset>
                </wp:positionV>
                <wp:extent cx="904875" cy="3136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危害控制组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bidi="ar-SA"/>
                              </w:rPr>
                              <w:t>区市场监管局牵头，区卫生健康委、区公安分局等部门参加。负责督办、指导事发地市场监管部门对问题药械暂停生产、销售、使用；评估事件影响，组织属地监管部门开展产品追溯，控制不安全药械，防止危害蔓延扩大；组织属地监管部门封存有关药械、原料、包材、设备等，实施召回和销毁等控制措施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8.9pt;mso-position-vertical-relative:text;margin-left:238.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危害控制组：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bidi="ar-SA"/>
                        </w:rPr>
                        <w:t>区市场监管局牵头，区卫生健康委、区公安分局等部门参加。负责督办、指导事发地市场监管部门对问题药械暂停生产、销售、使用；评估事件影响，组织属地监管部门开展产品追溯，控制不安全药械，防止危害蔓延扩大；组织属地监管部门封存有关药械、原料、包材、设备等，实施召回和销毁等控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1132205</wp:posOffset>
                </wp:positionV>
                <wp:extent cx="904875" cy="3136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社会稳定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bidi="ar-SA"/>
                              </w:rPr>
                              <w:t>区公安分局牵头，区司法局、区委网信办等部门、事发地镇街参加。负责加强事发地社会治安管理，严厉打击传播谣言、哄抢物资等违法行为；做好各类矛盾纠纷化解工作和法律服务工作，防止出现群体性事件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9.15pt;mso-position-vertical-relative:text;margin-left:39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社会稳定组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bidi="ar-SA"/>
                        </w:rPr>
                        <w:t>区公安分局牵头，区司法局、区委网信办等部门、事发地镇街参加。负责加强事发地社会治安管理，严厉打击传播谣言、哄抢物资等违法行为；做好各类矛盾纠纷化解工作和法律服务工作，防止出现群体性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3775</wp:posOffset>
                </wp:positionH>
                <wp:positionV relativeFrom="paragraph">
                  <wp:posOffset>1122680</wp:posOffset>
                </wp:positionV>
                <wp:extent cx="904875" cy="3136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应急保障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bidi="ar-SA"/>
                              </w:rPr>
                              <w:t>区经济信息委牵头，区卫生健康委、区公安分局、区市场监管局、区财政局、区交通局、区商务委等部门、事发地镇街参加。负责做好后勤保障工作，包括所需车辆和通信、救治等设施、设备及物资的储备与调用；保障应急物资市场价格稳定；保障应急交通工具优先安排、调度、放行和事发地现场及相关通道的应急运输畅通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8.4pt;mso-position-vertical-relative:text;margin-left:478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应急保障组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bidi="ar-SA"/>
                        </w:rPr>
                        <w:t>区经济信息委牵头，区卫生健康委、区公安分局、区市场监管局、区财政局、区交通局、区商务委等部门、事发地镇街参加。负责做好后勤保障工作，包括所需车辆和通信、救治等设施、设备及物资的储备与调用；保障应急物资市场价格稳定；保障应急交通工具优先安排、调度、放行和事发地现场及相关通道的应急运输畅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64375</wp:posOffset>
                </wp:positionH>
                <wp:positionV relativeFrom="paragraph">
                  <wp:posOffset>1122680</wp:posOffset>
                </wp:positionV>
                <wp:extent cx="904875" cy="3135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专家咨询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bidi="ar-SA"/>
                              </w:rPr>
                              <w:t>根据事件防控工作需要，选派专家赴重点地区协助开展事件处置工作，负责会同事件调查组查找事件原因和研判事件发展趋势，为事件应对提供技术支持和决策建议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6.9pt;mso-wrap-distance-left:9.05pt;mso-wrap-distance-right:9.05pt;mso-wrap-distance-top:0pt;mso-wrap-distance-bottom:0pt;margin-top:88.4pt;mso-position-vertical-relative:text;margin-left:556.25pt;mso-position-horizontal-relative:margin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专家咨询组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bidi="ar-SA"/>
                        </w:rPr>
                        <w:t>根据事件防控工作需要，选派专家赴重点地区协助开展事件处置工作，负责会同事件调查组查找事件原因和研判事件发展趋势，为事件应对提供技术支持和决策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7445</wp:posOffset>
                </wp:positionH>
                <wp:positionV relativeFrom="paragraph">
                  <wp:posOffset>222250</wp:posOffset>
                </wp:positionV>
                <wp:extent cx="5676900" cy="503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6" w:after="0"/>
                              <w:rPr>
                                <w:rFonts w:ascii="方正黑体_GBK" w:hAnsi="方正黑体_GBK" w:eastAsia="方正黑体_GBK" w:cs="方正黑体_GBK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2"/>
                                <w:szCs w:val="22"/>
                                <w:lang w:bidi="ar-SA"/>
                              </w:rPr>
                              <w:t>指 挥 长：区政府分管副区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0" w:hanging="1100"/>
                              <w:rPr>
                                <w:rFonts w:ascii="方正黑体_GBK" w:hAnsi="方正黑体_GBK" w:eastAsia="方正黑体_GBK" w:cs="方正黑体_GBK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2"/>
                                <w:szCs w:val="22"/>
                                <w:lang w:bidi="ar-SA"/>
                              </w:rPr>
                              <w:t>副指挥长：区政府办公室有关副主任，区市场监管局、区卫生健康委主要负责人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9.65pt;mso-wrap-distance-left:9.05pt;mso-wrap-distance-right:9.05pt;mso-wrap-distance-top:0pt;mso-wrap-distance-bottom:0pt;margin-top:17.5pt;mso-position-vertical-relative:text;margin-left:90.35pt;mso-position-horizontal-relative:margin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before="86" w:after="0"/>
                        <w:rPr>
                          <w:rFonts w:ascii="方正黑体_GBK" w:hAnsi="方正黑体_GBK" w:eastAsia="方正黑体_GBK" w:cs="方正黑体_GBK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2"/>
                          <w:szCs w:val="22"/>
                          <w:lang w:bidi="ar-SA"/>
                        </w:rPr>
                        <w:t>指 挥 长：区政府分管副区长</w:t>
                      </w:r>
                    </w:p>
                    <w:p>
                      <w:pPr>
                        <w:pStyle w:val="Normal"/>
                        <w:snapToGrid w:val="false"/>
                        <w:ind w:left="1100" w:hanging="1100"/>
                        <w:rPr>
                          <w:rFonts w:ascii="方正黑体_GBK" w:hAnsi="方正黑体_GBK" w:eastAsia="方正黑体_GBK" w:cs="方正黑体_GBK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2"/>
                          <w:szCs w:val="22"/>
                          <w:lang w:bidi="ar-SA"/>
                        </w:rPr>
                        <w:t>副指挥长：区政府办公室有关副主任，区市场监管局、区卫生健康委主要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2565</wp:posOffset>
                </wp:positionH>
                <wp:positionV relativeFrom="paragraph">
                  <wp:posOffset>1125855</wp:posOffset>
                </wp:positionV>
                <wp:extent cx="904875" cy="3136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8"/>
                                <w:szCs w:val="18"/>
                              </w:rPr>
                              <w:t>新闻宣传组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6"/>
                                <w:szCs w:val="16"/>
                                <w:lang w:bidi="ar-SA"/>
                              </w:rPr>
                              <w:t>区委宣传部牵头，区委网信办、区市场监管局、区卫生健康委等部门参加。负责制定新闻宣传方案，组织并承担新闻发布工作，统一归口负责新闻媒体采访；实时关注舆情进展，做好舆情监测、舆论引导等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7pt;mso-wrap-distance-left:9.05pt;mso-wrap-distance-right:9.05pt;mso-wrap-distance-top:0pt;mso-wrap-distance-bottom:0pt;margin-top:88.65pt;mso-position-vertical-relative:text;margin-left:315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宋体" w:hAnsi="宋体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8"/>
                          <w:szCs w:val="18"/>
                        </w:rPr>
                        <w:t>新闻宣传组：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方正仿宋_GBK" w:hAnsi="方正仿宋_GBK" w:eastAsia="方正仿宋_GBK" w:cs="方正仿宋_GBK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6"/>
                          <w:szCs w:val="16"/>
                          <w:lang w:bidi="ar-SA"/>
                        </w:rPr>
                        <w:t>区委宣传部牵头，区委网信办、区市场监管局、区卫生健康委等部门参加。负责制定新闻宣传方案，组织并承担新闻发布工作，统一归口负责新闻媒体采访；实时关注舆情进展，做好舆情监测、舆论引导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91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8514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1" w:right="0" w:hanging="271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1" w:right="0" w:hanging="271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/>
      <w:kern w:val="0"/>
      <w:sz w:val="22"/>
      <w:szCs w:val="2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576"/>
      <w:jc w:val="left"/>
      <w:textAlignment w:val="baseline"/>
    </w:pPr>
    <w:rPr>
      <w:rFonts w:eastAsia="Times New Roman"/>
      <w:b/>
      <w:bCs/>
      <w:kern w:val="2"/>
      <w:sz w:val="44"/>
      <w:szCs w:val="4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5B5"/>
      <w:kern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0:00Z</dcterms:created>
  <dc:creator>jinghao7</dc:creator>
  <dc:description/>
  <dc:language>en-US</dc:language>
  <cp:lastModifiedBy>李美玲</cp:lastModifiedBy>
  <cp:lastPrinted>2023-04-12T17:58:00Z</cp:lastPrinted>
  <dcterms:modified xsi:type="dcterms:W3CDTF">2023-05-06T07:38:48Z</dcterms:modified>
  <cp:revision>2</cp:revision>
  <dc:subject/>
  <dc:title>江北府办发〔202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6DFF88934D60BCADA627BF6A320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