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4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37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eastAsia="zh-CN"/>
        </w:rPr>
        <w:t>）类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kern w:val="0"/>
          <w:sz w:val="44"/>
          <w:szCs w:val="44"/>
        </w:rPr>
      </w:pPr>
      <w:bookmarkStart w:id="1" w:name="zw"/>
      <w:bookmarkStart w:id="2" w:name="biaoti"/>
      <w:bookmarkEnd w:id="1"/>
      <w:bookmarkEnd w:id="2"/>
      <w:r>
        <w:rPr>
          <w:rFonts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区政协六届三次会议第</w:t>
      </w:r>
      <w:r>
        <w:rPr>
          <w:rFonts w:eastAsia="方正小标宋_GBK"/>
          <w:kern w:val="0"/>
          <w:sz w:val="44"/>
          <w:szCs w:val="44"/>
        </w:rPr>
        <w:t>295</w:t>
      </w:r>
      <w:r>
        <w:rPr>
          <w:rFonts w:eastAsia="方正小标宋_GBK"/>
          <w:kern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个人提案的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尊敬的吴雷、杨明高、程廷涛、李家林、万莉委员：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</w:t>
      </w:r>
      <w:r>
        <w:rPr>
          <w:rFonts w:ascii="Times New Roman" w:hAnsi="Times New Roman" w:cs="Times New Roman"/>
          <w:sz w:val="32"/>
          <w:szCs w:val="32"/>
        </w:rPr>
        <w:t>们提出的《关于大力整治我区养生保健市场乱象的建议》（第</w:t>
      </w:r>
      <w:r>
        <w:rPr>
          <w:rFonts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/>
          <w:sz w:val="32"/>
          <w:szCs w:val="32"/>
        </w:rPr>
        <w:t>号）收悉，衷心感谢</w:t>
      </w:r>
      <w:r>
        <w:rPr>
          <w:rFonts w:ascii="Times New Roman" w:hAnsi="Times New Roman" w:cs="Times New Roman"/>
          <w:sz w:val="32"/>
          <w:szCs w:val="32"/>
          <w:lang w:eastAsia="zh-CN"/>
        </w:rPr>
        <w:t>你</w:t>
      </w:r>
      <w:r>
        <w:rPr>
          <w:rFonts w:ascii="Times New Roman" w:hAnsi="Times New Roman" w:cs="Times New Roman"/>
          <w:sz w:val="32"/>
          <w:szCs w:val="32"/>
        </w:rPr>
        <w:t>们对养生健康服务监管工作的关注和提出的合理化建议。</w:t>
      </w:r>
      <w:r>
        <w:rPr>
          <w:sz w:val="32"/>
          <w:szCs w:val="32"/>
        </w:rPr>
        <w:t>经与区公安局、区卫生健康委共同研究，现将办理情况答复如下：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开展专项整治，规范市场秩序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480"/>
        <w:jc w:val="both"/>
        <w:textAlignment w:val="auto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2437765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1pt;margin-top:191.9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2376170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9.05pt;margin-top:187.1pt;width:0pt;height:0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针对养生保健服务市场存在的无证无照经营、以次充好、虚假宣传、非法行医等乱象，联合区卫生健康委、区公安局等部门，对全区从事养生保健服务市场进行一次专项检查整治。在整治工作中，依法规范市场经营主体、做到证照齐全、亮照（证）经营。督促经营者建立并执行进货检查验收制度，验明产品合格证明和其他标识，确保产品质量安全。督促经营者依照</w:t>
      </w:r>
      <w:r>
        <w:rPr>
          <w:sz w:val="32"/>
          <w:szCs w:val="32"/>
        </w:rPr>
        <w:t>法律法规的规定和消费者的约定履行义务</w:t>
      </w:r>
      <w:r>
        <w:rPr>
          <w:sz w:val="32"/>
          <w:szCs w:val="32"/>
        </w:rPr>
        <w:t>，切实维护消费者合法权益。对无照经营、无证销售药品及保健品、以次充好、虚假宣传、乱收费以及其他侵害消费者合法权益等违法行为，由区市场监管局依法查处；对无证从事盲人医疗按摩服务和足浴（洗浴）服务，非法行医等违法行为，由区卫生健康委依法查处，对养生保健服务中涉黄等违法行为，由区公安局依法查处。对违法行为予以行政处罚的，记入经营者的信用档案，并通过企业信用信息公示系统等及时向社会公布。通过专项整治，确保我区养生保健服务市场乱象得到有效遏制，市场经营秩序得到明显改善。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加强协作配合，做到齐抓共管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严格按照《国民经济行业分类》要求核发营业执照，对拟从事中医诊所服务（包括针灸、拔罐、推拿等）、盲人医疗按摩服务以及足浴服务、洗浴服务等的，告知经营者应在卫生主管部门取得相关行政许可后，方可从事经营活动。并按照“双告知”制度的要求，将相关信息抄告卫生主管部门，确保经营主体的合法性。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结合工作实际，细化市场监管、卫生健康、公安等部门和属地镇街的职责分工，建立联合执法、信息共享、线索互移等工作机制。充分发挥村（社区）网格员、协管员作用，对发现的问题及时反馈给主管部门处理。同时，各主管部门将加大对养生健康行业的日常巡查力度和联合检查力度，对存在问题的经营场所进行常态化的暗访，切实维护好养生保健服务市场经营秩序。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加强宣传引导，推动行业自律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对检查中发现的违规典型案例，通过报纸、电视台、公众号等媒体进行曝光宣传，加强相关法律</w:t>
      </w:r>
      <w:r>
        <w:rPr>
          <w:sz w:val="32"/>
          <w:szCs w:val="32"/>
        </w:rPr>
        <w:t>知识和自我保护常识的宣传教育，引导广大消费者树立正确的消费观念，</w:t>
      </w:r>
      <w:r>
        <w:rPr>
          <w:sz w:val="32"/>
          <w:szCs w:val="32"/>
        </w:rPr>
        <w:t>增强消费者的识别能力，防止上当受骗。畅通</w:t>
      </w:r>
      <w:r>
        <w:rPr>
          <w:rFonts w:cs="Times New Roman" w:ascii="Times New Roman" w:hAnsi="Times New Roman"/>
          <w:sz w:val="32"/>
          <w:szCs w:val="32"/>
        </w:rPr>
        <w:t>12315</w:t>
      </w:r>
      <w:r>
        <w:rPr>
          <w:rFonts w:ascii="Times New Roman" w:hAnsi="Times New Roman" w:cs="Times New Roman"/>
          <w:sz w:val="32"/>
          <w:szCs w:val="32"/>
        </w:rPr>
        <w:t>投</w:t>
      </w:r>
      <w:r>
        <w:rPr>
          <w:sz w:val="32"/>
          <w:szCs w:val="32"/>
        </w:rPr>
        <w:t>诉举报渠道，及时受理消费者相关投诉举报，做好对投诉举报信息的分析应用工作，开展消费预警和风险提示。加强对经营者的普法宣传、行政指导和合规指引，督促经营者做到依法经营、诚实守信。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加强与民政部门衔接，引导经营较好的市场主体发起成立养生保健行业协会。充分发挥行业协会自我教育、自我管理、自我服务的作用，推动养生保健服务行业持续、健康发展。 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此答复函已经我局</w:t>
      </w:r>
      <w:r>
        <w:rPr>
          <w:sz w:val="32"/>
          <w:szCs w:val="32"/>
          <w:lang w:eastAsia="zh-CN"/>
        </w:rPr>
        <w:t>廖国江</w:t>
      </w:r>
      <w:r>
        <w:rPr>
          <w:sz w:val="32"/>
          <w:szCs w:val="32"/>
        </w:rPr>
        <w:t>局长审签。对以上答复</w:t>
      </w:r>
      <w:r>
        <w:rPr>
          <w:sz w:val="32"/>
          <w:szCs w:val="32"/>
          <w:lang w:eastAsia="zh-CN"/>
        </w:rPr>
        <w:t>你</w:t>
      </w:r>
      <w:r>
        <w:rPr>
          <w:sz w:val="32"/>
          <w:szCs w:val="32"/>
        </w:rPr>
        <w:t>们有什么意见或建议，请填写在意见征求表上寄给我们，以便进一步改进工作。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最后，再次感谢</w:t>
      </w:r>
      <w:r>
        <w:rPr>
          <w:sz w:val="32"/>
          <w:szCs w:val="32"/>
          <w:lang w:eastAsia="zh-CN"/>
        </w:rPr>
        <w:t>你们</w:t>
      </w:r>
      <w:r>
        <w:rPr>
          <w:sz w:val="32"/>
          <w:szCs w:val="32"/>
        </w:rPr>
        <w:t>长期以来对市场监管工作的关心和理解，也恳请继续对我们的工作给予关注、帮助和支持。我们将继续履行法定职责，维护市场秩序。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重庆市涪陵区市场监督管理局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paragraph" w:styleId="7">
    <w:name w:val="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3:00Z</dcterms:created>
  <dc:creator>洪志华</dc:creator>
  <dc:description/>
  <dc:language>en-US</dc:language>
  <cp:lastModifiedBy>涪陵区市场监管局</cp:lastModifiedBy>
  <dcterms:modified xsi:type="dcterms:W3CDTF">2024-07-01T06:37:05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5FA46D4B401E920A8EC435FAEF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