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jc w:val="right"/>
        <w:rPr>
          <w:rFonts w:ascii="方正黑体_GBK" w:hAnsi="方正黑体_GBK" w:eastAsia="方正黑体_GBK" w:cs="Times New Roman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4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36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 w:cs="Times New Roman"/>
          <w:szCs w:val="32"/>
        </w:rPr>
        <w:t>（</w:t>
      </w:r>
      <w:r>
        <w:rPr>
          <w:rFonts w:cs="Times New Roman" w:ascii="方正仿宋_GBK" w:hAnsi="方正仿宋_GBK"/>
          <w:szCs w:val="32"/>
        </w:rPr>
        <w:t>A</w:t>
      </w:r>
      <w:r>
        <w:rPr>
          <w:rFonts w:ascii="方正仿宋_GBK" w:hAnsi="方正仿宋_GBK" w:cs="Times New Roman"/>
          <w:szCs w:val="32"/>
        </w:rPr>
        <w:t>）类</w:t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</w:r>
      <w:bookmarkStart w:id="1" w:name="zw"/>
      <w:bookmarkStart w:id="2" w:name="biaoti"/>
      <w:bookmarkStart w:id="3" w:name="zw"/>
      <w:bookmarkStart w:id="4" w:name="biaoti"/>
      <w:bookmarkEnd w:id="3"/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区政协第六届第三次会议第</w:t>
      </w:r>
      <w:r>
        <w:rPr>
          <w:rFonts w:eastAsia="方正小标宋_GBK" w:cs="Times New Roman"/>
          <w:kern w:val="0"/>
          <w:sz w:val="44"/>
          <w:szCs w:val="44"/>
        </w:rPr>
        <w:t>30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firstLine="420"/>
        <w:textAlignment w:val="auto"/>
        <w:rPr>
          <w:rFonts w:ascii="Times New Roman" w:hAnsi="Times New Roman" w:eastAsia="方正仿宋_GBK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  <w:lang w:eastAsia="zh-CN"/>
        </w:rPr>
        <w:t>尊敬的</w:t>
      </w:r>
      <w:r>
        <w:rPr>
          <w:rFonts w:ascii="Times New Roman" w:hAnsi="Times New Roman" w:cs="Times New Roman"/>
          <w:kern w:val="0"/>
          <w:sz w:val="32"/>
          <w:szCs w:val="32"/>
        </w:rPr>
        <w:t>戴羊、姚以山、李中萍、罗斌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/>
          <w:kern w:val="0"/>
          <w:sz w:val="32"/>
          <w:szCs w:val="32"/>
        </w:rPr>
        <w:t>们提出的《关于规范我区婚庆服务市场主体的建议（提案）》（第</w:t>
      </w:r>
      <w:r>
        <w:rPr>
          <w:rFonts w:eastAsia="方正仿宋_GBK" w:cs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/>
          <w:kern w:val="0"/>
          <w:sz w:val="32"/>
          <w:szCs w:val="32"/>
        </w:rPr>
        <w:t>号）收悉。经与区民政局等协办单位共同研究办理，现答复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近些年来，随着经济的发展，人民群众消费水平的提高，消费观念随之发生很大的改变，由婚庆公司策划，提供全套服务，减轻消费者筹办婚礼负担而产生的婚庆服务市场主体数量迅速扩大。经查询经济户口，全区成活市场主体中经营范围</w:t>
      </w:r>
      <w:r>
        <w:rPr>
          <w:rFonts w:ascii="Times New Roman" w:hAnsi="Times New Roman" w:cs="Times New Roman"/>
          <w:kern w:val="0"/>
          <w:sz w:val="32"/>
          <w:szCs w:val="32"/>
        </w:rPr>
        <w:t>包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婚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字样的</w:t>
      </w:r>
      <w:r>
        <w:rPr>
          <w:rFonts w:eastAsia="方正仿宋_GBK" w:cs="Times New Roman"/>
          <w:kern w:val="0"/>
          <w:sz w:val="32"/>
          <w:szCs w:val="32"/>
        </w:rPr>
        <w:t>462</w:t>
      </w:r>
      <w:r>
        <w:rPr>
          <w:rFonts w:ascii="Times New Roman" w:hAnsi="Times New Roman" w:cs="Times New Roman"/>
          <w:kern w:val="0"/>
          <w:sz w:val="32"/>
          <w:szCs w:val="32"/>
        </w:rPr>
        <w:t>户，名称包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婚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字样的有</w:t>
      </w:r>
      <w:r>
        <w:rPr>
          <w:rFonts w:eastAsia="方正仿宋_GBK" w:cs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/>
          <w:kern w:val="0"/>
          <w:sz w:val="32"/>
          <w:szCs w:val="32"/>
        </w:rPr>
        <w:t>户，其中：</w:t>
      </w: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日以来新成立</w:t>
      </w:r>
      <w:r>
        <w:rPr>
          <w:rFonts w:eastAsia="方正仿宋_GBK" w:cs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/>
          <w:kern w:val="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939800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7.6pt;margin-top:74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878205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7.55pt;margin-top:69.15pt;width:0pt;height:0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但随着消费者对婚庆服务需求的不断提高，婚庆服务行业不同程度上存在服务合同不规范、服务标准不明确、收费项目不透明，甚至虚假宣传、无序竞争等问题更加显现，消费者与经营者之间的矛盾更加突出，导致婚庆消费投诉率呈现上升趋势。为此，市场监管部门认真履行部门职责，切实加强对婚庆服务市场的规范整治，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、消费纠纷调解、投诉举报处理等手段，切实加强市场主体监管、消费纠纷调解、虚假宣传等违法案件的查处，</w:t>
      </w:r>
      <w:r>
        <w:rPr>
          <w:rFonts w:ascii="Times New Roman" w:hAnsi="Times New Roman" w:cs="Times New Roman"/>
          <w:kern w:val="0"/>
          <w:sz w:val="32"/>
          <w:szCs w:val="32"/>
        </w:rPr>
        <w:t>自</w:t>
      </w: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日以来，共注销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经营范围中</w:t>
      </w:r>
      <w:r>
        <w:rPr>
          <w:rFonts w:ascii="Times New Roman" w:hAnsi="Times New Roman" w:cs="Times New Roman"/>
          <w:kern w:val="0"/>
          <w:sz w:val="32"/>
          <w:szCs w:val="32"/>
        </w:rPr>
        <w:t>包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婚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字样的市场主体</w:t>
      </w:r>
      <w:r>
        <w:rPr>
          <w:rFonts w:eastAsia="方正仿宋_GBK" w:cs="Times New Roman"/>
          <w:kern w:val="0"/>
          <w:sz w:val="32"/>
          <w:szCs w:val="32"/>
        </w:rPr>
        <w:t>113</w:t>
      </w:r>
      <w:r>
        <w:rPr>
          <w:rFonts w:ascii="Times New Roman" w:hAnsi="Times New Roman" w:cs="Times New Roman"/>
          <w:kern w:val="0"/>
          <w:sz w:val="32"/>
          <w:szCs w:val="32"/>
        </w:rPr>
        <w:t>户、吊销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户，注销名称中包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婚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字样的市场主体</w:t>
      </w:r>
      <w:r>
        <w:rPr>
          <w:rFonts w:eastAsia="方正仿宋_GBK" w:cs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/>
          <w:kern w:val="0"/>
          <w:sz w:val="32"/>
          <w:szCs w:val="32"/>
        </w:rPr>
        <w:t>户，列入异常名录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/>
          <w:kern w:val="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下一步，我局将积极配合行业主管部门进一步加强对婚庆服务行业的监管，规范主体资格，强化信用约束，依法查处违规违法行为，引导婚庆经营者强化行业自律，诚信经营、守法经营，努力营造让消费者更加放心的婚庆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是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强化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源头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监管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，规范主体资格。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针对消费投诉、群众举报的无照经营行为，严格按照《市场主体登记条例》及《实施细则》等相关法律法规依法处理，对擅自改变名称字号、经营场所等登记事项行为的，依法予以规范。强化信用监管，通过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“双随机、一公开”监管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方式，扎实开展登记事项、年报公示、信息公开、商标、广告、合同等为主要内容的实地抽查，发现问题及时处置。强化信用约束，引导经营者推广使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用“山城有信”，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公示经营者相关信息，自觉接受社会监督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二是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强化合同监管，规范签约行为。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将店堂告示纳入婚庆合同的监管内容之中，规范婚庆合同签约行为。引导经营者在签订合同时，应当坚持公平公正原则，明确收费项目及标准，双方的权利义务及违约责任，教育经营者不得利用格式条款作出减轻或者免除自身责任、加重消费者责任、排除或者限制消费者权利等情形发生。根据《中华人民共和国民法典》《中华人民共和国消费者权益保护法》《合同行政监督管理办法》等法律法规，立足市场监管部门职能职责，开展合同行政监督管理工作。对经营者采用格式条款与消费者订立合同，并利用格式条款作出减轻或者免除自身责任、加重消费者责任、排除或者限制消费者权利等规定情形的，依照有关法律、行政法规进行查处。倡导婚事新办，强化行业自律，指导婚庆经营者建立行业协会，积极发挥行业协会作用，引导制定《婚庆服务业合同示范文本》，并推广使用，以此规范签约行为，强化行业自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三是加强广告监管，查处虚假宣传行为。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加强婚庆服务行业利用网络等媒体发布广告的监测力度，重点加强对婚纱摄影、婚庆策划服务效果等内容的广告监管，防止夸大宣传等虚假宣传行为，确保广告发布的真实性；加大反不正当竞争执法力度，依法查处虚假宣传等不正当竞争行为和价格欺诈行为。对经营者进行价格提醒告诫，引导婚庆服务服务经营者通过网络或店堂公示服务项目、收费标准和从业人员资质信息，严格落实明码标价，不得有价外加价、哄抬物价、价格欺诈等违法行为，努力营造更加公平合理的消费环境，让消费者明白消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此答复函已经</w:t>
      </w:r>
      <w:r>
        <w:rPr>
          <w:rFonts w:cs="Times New Roman"/>
          <w:kern w:val="0"/>
          <w:sz w:val="32"/>
          <w:szCs w:val="32"/>
          <w:shd w:fill="FFFFFF" w:val="clear"/>
          <w:lang w:eastAsia="zh-CN"/>
        </w:rPr>
        <w:t>廖国江</w:t>
      </w:r>
      <w:r>
        <w:rPr>
          <w:rFonts w:ascii="Times New Roman" w:hAnsi="Times New Roman" w:cs="Times New Roman"/>
          <w:kern w:val="0"/>
          <w:sz w:val="32"/>
          <w:szCs w:val="32"/>
          <w:shd w:fill="FFFFFF" w:val="clear"/>
        </w:rPr>
        <w:t>局长审签。对以上答复你们有什么意见，请戴羊委员填写在答复函回执上单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firstLine="640"/>
        <w:jc w:val="center"/>
        <w:textAlignment w:val="auto"/>
        <w:rPr>
          <w:rFonts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重庆市涪陵区市场</w:t>
      </w:r>
      <w:r>
        <w:rPr>
          <w:rFonts w:cs="Times New Roman"/>
          <w:kern w:val="0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方正仿宋_GBK" w:hAnsi="方正仿宋_GBK" w:eastAsia="方正仿宋_GBK" w:cs="方正仿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方正仿宋_GBK" w:hAnsi="方正仿宋_GBK" w:eastAsia="方正仿宋_GBK" w:cs="方正仿宋_GBK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3:00Z</dcterms:created>
  <dc:creator>洪志华</dc:creator>
  <dc:description/>
  <dc:language>en-US</dc:language>
  <cp:lastModifiedBy>涪陵区市场监管局</cp:lastModifiedBy>
  <dcterms:modified xsi:type="dcterms:W3CDTF">2024-07-01T06:31:40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1A973675048C085AD5C23304D69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