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太极集团重庆涪陵医药有限公司涪陵十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8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太极集团重庆涪陵医药有限公司涪陵十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太极集团重庆涪陵医药有限公司涪陵十店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潘敏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潘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高笋塘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门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血液制品，肽类激素（限胰岛素），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54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9-2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