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八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8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八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八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石小会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石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崇义街道黎明南路太极村二小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0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