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北拱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6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北拱一店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唐维”变更为“张燕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负责人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王昆林”变更为“王明红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袁小燕”变更为“王明红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涪清路</w:t>
      </w:r>
      <w:r>
        <w:rPr>
          <w:rFonts w:cs="宋体;SimSun" w:ascii="宋体;SimSun" w:hAnsi="宋体;SimSun"/>
          <w:sz w:val="28"/>
          <w:szCs w:val="28"/>
        </w:rPr>
        <w:t>274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澳海御江苑二期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10”</w:t>
      </w:r>
      <w:r>
        <w:rPr>
          <w:rFonts w:ascii="宋体;SimSun" w:hAnsi="宋体;SimSun" w:cs="宋体;SimSun"/>
          <w:sz w:val="28"/>
          <w:szCs w:val="28"/>
        </w:rPr>
        <w:t>变更为“重庆市涪陵区龙桥街道北拱龙兴西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处方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类非处方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类非处方药：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”变更为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鸿翔一心堂药业有限公司涪陵澳海御江苑店”变更为“重庆鸿翔一心堂药业有限公司涪陵北拱一店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3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9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