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鑫斛思行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5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重庆市涪陵区鑫斛思行药房（个人独资）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市涪陵区鑫斛思行药房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查国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查国栋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青羊镇双石街上平一村社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门面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6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8-2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