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东站天街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5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重庆鸿翔一心堂药业有限公司涪陵东站天街店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鸿翔一心堂药业有限公司涪陵东站天街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杨莎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杨莎莎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兴华东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（东站天街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2-10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09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8-2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