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儒聪科技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儒聪科技有限公司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儒聪科技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吴安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吴帮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清溪镇东升路</w:t>
      </w:r>
      <w:r>
        <w:rPr>
          <w:rFonts w:cs="宋体;SimSun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1-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幢第一层附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清溪镇东升路</w:t>
      </w:r>
      <w:r>
        <w:rPr>
          <w:rFonts w:cs="宋体;SimSun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1-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幢第一层附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批零兼营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ascii="宋体;SimSun" w:hAnsi="宋体;SimSun" w:cs="宋体;SimSun"/>
          <w:sz w:val="28"/>
          <w:szCs w:val="28"/>
        </w:rPr>
        <w:t>Ⅱ类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京东叁佰陆拾度电子商务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京）网械平台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8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