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罗济堂超然大药房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34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市罗济堂超然大药房（个人独资）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市罗济堂超然大药房（个人独资）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申啟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申啟炳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百胜镇紫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社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中药饮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其他生物制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16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7-1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