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九盛堂大药房有限公司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3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九盛堂大药房有限公司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九盛堂大药房有限公司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陈秀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陈秀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滨江大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段</w:t>
      </w:r>
      <w:r>
        <w:rPr>
          <w:rFonts w:cs="宋体;SimSun" w:ascii="宋体;SimSun" w:hAnsi="宋体;SimSun"/>
          <w:sz w:val="28"/>
          <w:szCs w:val="28"/>
        </w:rPr>
        <w:t>228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绿地海域二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车库及商业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商业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1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7-1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