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绿地海域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3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绿地海域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绿地海域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袁应芳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二段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号绿地海域澜屿二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负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