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温泉城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3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鑫斛药房连锁有限公司温泉城二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温泉城二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王春淑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崇义街道荔圃路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泽胜温泉城第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商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商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5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