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鑫斛药房连锁有限公司高笋塘二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229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鑫斛药房连锁有限公司高笋塘二店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鑫斛药房连锁有限公司高笋塘二店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汪晓芬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彭会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兴华中路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号（原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号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幢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-4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中药饮片，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其他生物制品，以上经营范围含冷藏药品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40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7-15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