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太极大道四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2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太极大道四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鸿翔一心堂药业有限公司涪陵太极大道四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黄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黄娇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太极大道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