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鸿翔一心堂药业有限公司涪陵黎明西路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27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鸿翔一心堂药业有限公司涪陵黎明西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负责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王明红”变更为“卢传会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处方药、甲类非处方药、乙类非处方药；中药饮片（不含配方）、中成药、化学药、其他生物制品”变更为“中药饮片（不含配方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上经营范围含冷藏药品”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16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7-09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