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李渡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鸿翔一心堂药业有限公司涪陵李渡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鸿翔一心堂药业有限公司涪陵李渡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代雪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代雪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李渡街道马鞍社区居委三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5.1-2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3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0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