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兴华中路一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鸿翔一心堂药业有限公司涪陵兴华中路一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”变更为“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6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